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utomata projec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bookmarkStart w:id="0" w:name="OLE_LINK1"/>
      <w:bookmarkEnd w:id="0"/>
      <w:r>
        <w:rPr>
          <w:rFonts w:cs="Comic Sans MS" w:ascii="Comic Sans MS" w:hAnsi="Comic Sans MS"/>
          <w:b/>
          <w:sz w:val="22"/>
          <w:szCs w:val="22"/>
          <w:u w:val="single"/>
        </w:rPr>
        <w:t>Situ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eople often find mechanical devices intriguing and amusing. Automata are mechanical devices that perform a series of movements automatically. They go through a routine designed to be amusing. There is a growing market for ‘Automata’ as toy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ign brief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You are required to design and manufacture a prototype ‘automata’ with two attractive moving parts. The automata will be for a client of your own choic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Specifica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.) It must cost less than £4 to produc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) It must have a stable base so it does not fall over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) The front design will be made from MDF and plywoo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.) Must have two cams made from MDF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5.) Will be painted with bright attractive colour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6.) The cam followers should be a simple shape to cut ou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7.) It should have no sharp edges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8.) It should have a non toxic finish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9.) It will contain two moving part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0.) The cams motion will be rotary motion to reciprocating motion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Archbishop Lanfranc School / Automata project Brief / By Mr Hostle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08:00Z</dcterms:created>
  <dc:creator>Kevin Cooper</dc:creator>
  <dc:description/>
  <dc:language>en-US</dc:language>
  <cp:lastModifiedBy>Kevin Cooper</cp:lastModifiedBy>
  <dcterms:modified xsi:type="dcterms:W3CDTF">2007-03-18T11:13:00Z</dcterms:modified>
  <cp:revision>4</cp:revision>
  <dc:subject/>
  <dc:title>Spatula Project design brief and situation </dc:title>
</cp:coreProperties>
</file>