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teady hand game projec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bookmarkStart w:id="0" w:name="OLE_LINK1"/>
      <w:bookmarkEnd w:id="0"/>
      <w:r>
        <w:rPr>
          <w:rFonts w:cs="Comic Sans MS" w:ascii="Comic Sans MS" w:hAnsi="Comic Sans MS"/>
          <w:b/>
          <w:sz w:val="22"/>
          <w:szCs w:val="22"/>
          <w:u w:val="single"/>
        </w:rPr>
        <w:t>Situ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ristmas / Easter are coming up soon. You need to give a young child a present but you don't have much money! So you decide to make the present within the design and technology workshop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ign brief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esign and make a children's puzzle using 150mm x 150mm MDF and clear plastic. The puzzle should have a colourful picture painted on it, with a theme of your choice.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pecifica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.) Cost less than £1 to produc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.) The backing to be made from a piece of MDF (150x150x6mm)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) The front design will be made from Medium Density Fibreboar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.) It should have bright attractive colour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5.) Should be a simple shape to cut ou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6.) Should have no sharp edges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7.) Easy to keep clean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8.) It must be easy to stor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9.) It should have an on toxic finish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0.) Should be educational and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Archbishop Lanfranc School / Steady hand game project / By Mr Hostle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00:00Z</dcterms:created>
  <dc:creator>Kevin Cooper</dc:creator>
  <dc:description/>
  <dc:language>en-US</dc:language>
  <cp:lastModifiedBy>Kevin Cooper</cp:lastModifiedBy>
  <dcterms:modified xsi:type="dcterms:W3CDTF">2007-03-18T11:24:00Z</dcterms:modified>
  <cp:revision>4</cp:revision>
  <dc:subject/>
  <dc:title>Spatula Project design brief and situation </dc:title>
</cp:coreProperties>
</file>