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GCSE Product Design specification tips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Your Design Specification is a statement that says what your initial design ideas must do in order to be successful. Select the appropriate specifications for </w:t>
      </w:r>
      <w:r>
        <w:rPr>
          <w:rFonts w:cs="Comic Sans MS" w:ascii="Comic Sans MS" w:hAnsi="Comic Sans MS"/>
          <w:b/>
          <w:sz w:val="20"/>
          <w:szCs w:val="20"/>
        </w:rPr>
        <w:t>your</w:t>
      </w:r>
      <w:r>
        <w:rPr>
          <w:rFonts w:cs="Comic Sans MS" w:ascii="Comic Sans MS" w:hAnsi="Comic Sans MS"/>
          <w:sz w:val="20"/>
          <w:szCs w:val="20"/>
        </w:rPr>
        <w:t xml:space="preserve"> project and write them as a list of bullet points under the following headings below: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imescal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hat is your timescale? The coursework must be completed by when? You finished 3D product by when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arget market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o is the client, person, user group that the design is aimed at?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What is the age range and sex of your clients?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hat jobs do they do, what is their occupation?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hat do your clients like, what are their interests?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 your clients have any specific needs? E.g. handicaps, religious beliefs, specific values, etc.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o your clients have any social economic factors? E.g. single mothers, reduced income, etc.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unction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What will your design do and what is its function? </w:t>
      </w:r>
      <w:r>
        <w:rPr>
          <w:rFonts w:cs="Arial" w:ascii="Comic Sans MS" w:hAnsi="Comic Sans MS"/>
          <w:sz w:val="20"/>
          <w:szCs w:val="20"/>
        </w:rPr>
        <w:t xml:space="preserve">E.g. to promote, to sell, to advertise, etc. 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Where will your product be used? E.g. its environment, in a music shop, on the counter, etc.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ze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is the size of your product range? (Include all the range components, point of sale, leaflets, controllers, etc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eight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hat is the weight of your product? Is there a minimum or maximum weight that you should use? 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ll it have to be lifted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urability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long does your product need to last? Will the materials and cost of your product state how long it lasts fo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esthetics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will your product be visually pleasing?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hat graphical aspects will you consider: fonts, colour ranges, line, shapes, texture, pattern, form, tone, etc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rgonomics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rgonomics is the study of how the human body interacts with its environment. How will your products dimensions meet the user’s needs?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What size considerations will you use: height, width, weight, reach, angle of vision, range of movement, etc? 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terials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</w:rPr>
        <w:t xml:space="preserve">What materials will you use? 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E.g. – card, balsa, foam, etc.  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Will your product need to be waterproof, lightweight, durable, flexible, strong, etc.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terials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</w:rPr>
        <w:t xml:space="preserve">What materials will you use? 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E.g. – card, balsa, foam, etc.  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Will your product need to be waterproof, lightweight, durable, flexible, strong, etc.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fety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es your product meet the British Institutions procedures guidelines for safety? Visit the BSI’s website to find out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bsieducation.org/Education/default.php</w:t>
        </w:r>
      </w:hyperlink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st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is your budget, how much have you got to spend?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much will it retail fo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nvironmental issu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easy can your product be recycled, disposed of, reused?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es your product harm the environment or does the manufacturing process harm i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nufacturing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will you make it?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is it made in industry or the commercial workplac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Quantity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 this a one off model or will it be batch or mass produced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ackagin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es it need to be packaged to be sold to the public? 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structions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 you need instructions to use or make your product? If so you will have to produce som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stin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will you test your product, will you try it out on the client?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ieducation.org/Education/default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51:00Z</dcterms:created>
  <dc:creator>Kevin Cooper</dc:creator>
  <dc:description/>
  <dc:language>en-US</dc:language>
  <cp:lastModifiedBy>Kevin Cooper</cp:lastModifiedBy>
  <dcterms:modified xsi:type="dcterms:W3CDTF">2007-05-18T16:51:00Z</dcterms:modified>
  <cp:revision>2</cp:revision>
  <dc:subject/>
  <dc:title>GCSE Graphic products</dc:title>
</cp:coreProperties>
</file>