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Example questions board game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Write a questionnaire containing 8-10 questions that you will ask your users and you will present the findings as graphs. Try to get it all onto one sheet.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1.) What existing board game do you enjoy playing?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A) Monopoly B) Cluedo C) Ludo D) Chess E) Draughts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2.) Do you play any other games?</w:t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List games:</w:t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3.)  How much would you pay for a board game?</w:t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t>A) £5-10 B) £10-£15 C) £15-£20 D) £20 - £25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4.) What types of boards do you lik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Flat board B) Folding boards to save space C) Fabric roll out boards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5.) What type of game play do you like in a board gam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A) Strategy play like chess. B) Simulation / themed play like monopoly. </w:t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C) Word based play like scrabble D) Question based play like trivial pursuit</w:t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E) Diced based play like snakes and ladders</w:t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6.) What type of sport based theme from the list below do you think would appeal to a teenage market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Rugby B) Football C) Basketball D) Golf 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7.) Do you like 2D or 3D based game pieces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2D B) 3D 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8.) What material do you think the games case should b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Wood B) Card C) Plastic 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9.) Why would you play this gam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Fun B) Informative C) Challenge D) Theme E) To pass the time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10.) Which colour theme do you prefer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Show 4 colour theme examples and name them A,B, C and D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01:00Z</dcterms:created>
  <dc:creator>Kevin Cooper</dc:creator>
  <dc:description/>
  <dc:language>en-US</dc:language>
  <cp:lastModifiedBy>Kevin Cooper</cp:lastModifiedBy>
  <dcterms:modified xsi:type="dcterms:W3CDTF">2007-05-18T17:22:00Z</dcterms:modified>
  <cp:revision>1</cp:revision>
  <dc:subject/>
  <dc:title>Example questions board game</dc:title>
</cp:coreProperties>
</file>