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Jewellery Project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igh street fashion chain is looking to add jewellery to its already highly successful range of teenage clothing for men. The company has noticed that many fashion retailers include a range of jewellery for women, but they believe there is a gap in the markets for men’s accessories. However, they have a limited budget and so will not be using expensive materials such as metal and gemstones in their ran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I will design and make a range of men’s or women’s jewellery using plastic or other non-metallic materials. I will include designs for a range of items, but I will not necessarily have to make them all just a few sample products. </w:t>
      </w:r>
      <w:r>
        <w:rPr>
          <w:rFonts w:cs="Comic Sans MS" w:ascii="Comic Sans MS" w:hAnsi="Comic Sans MS"/>
        </w:rPr>
        <w:t>I will need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 range of jewellery aimed at teenage males or femal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ke at least two items from your ran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nd make a point of sale display for your jewelle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oduce advertising material for your jeweller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us any other materials required for the </w:t>
      </w:r>
      <w:r>
        <w:rPr>
          <w:rFonts w:cs="Comic Sans MS" w:ascii="Comic Sans MS" w:hAnsi="Comic Sans MS"/>
          <w:bCs/>
        </w:rPr>
        <w:t>jewellery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08:00Z</dcterms:created>
  <dc:creator>Kevin Cooper</dc:creator>
  <dc:description/>
  <dc:language>en-US</dc:language>
  <cp:lastModifiedBy>Kevin Cooper</cp:lastModifiedBy>
  <dcterms:modified xsi:type="dcterms:W3CDTF">2007-04-28T15:11:00Z</dcterms:modified>
  <cp:revision>3</cp:revision>
  <dc:subject/>
  <dc:title>Board Game Project </dc:title>
</cp:coreProperties>
</file>