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Electronic Dic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This only uses 6 LED’s for the six numbers on a dice.  To stop the 4017 counting a push to break switch is used to stop the pulses reaching the 4017.</w:t>
      </w:r>
    </w:p>
    <w:p>
      <w:pPr>
        <w:pStyle w:val="Normal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401060</wp:posOffset>
            </wp:positionV>
            <wp:extent cx="6743700" cy="309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87769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7.85pt" to="107.95pt,1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877695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7.85pt" to="233.95pt,1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87579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7.7pt" to="341.95pt,1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191895</wp:posOffset>
                </wp:positionV>
                <wp:extent cx="1714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3.85pt" to="206.95pt,9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8999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7pt" to="207pt,1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91995</wp:posOffset>
                </wp:positionV>
                <wp:extent cx="342900" cy="1143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6.85pt;width:26.95pt;height:8.95pt" coordorigin="3960,3137" coordsize="539,179">
                <v:line id="shape_0" from="3960,3317" to="4139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3137" to="4140,3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0,3137" to="4319,3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137" to="4320,3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317" to="4499,3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644650</wp:posOffset>
                </wp:positionV>
                <wp:extent cx="11518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er Swi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lf 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9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er Swit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lf 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644650</wp:posOffset>
                </wp:positionV>
                <wp:extent cx="10375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29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644650</wp:posOffset>
                </wp:positionV>
                <wp:extent cx="10375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29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u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644650</wp:posOffset>
                </wp:positionV>
                <wp:extent cx="1037590" cy="580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D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129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D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958850</wp:posOffset>
                </wp:positionV>
                <wp:extent cx="1151890" cy="5803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sh to Br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75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sh to 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04:00Z</dcterms:created>
  <dc:creator>jho</dc:creator>
  <dc:description/>
  <dc:language>en-US</dc:language>
  <cp:lastModifiedBy>jho</cp:lastModifiedBy>
  <cp:lastPrinted>2006-11-07T09:25:00Z</cp:lastPrinted>
  <dcterms:modified xsi:type="dcterms:W3CDTF">2007-02-14T13:26:00Z</dcterms:modified>
  <cp:revision>4</cp:revision>
  <dc:subject/>
  <dc:title>Electronic Dice</dc:title>
</cp:coreProperties>
</file>