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…………………………………………………. DATE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most suitable component from the following list to complete each of the sentences given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OR,</w:t>
        <w:tab/>
        <w:tab/>
        <w:t>DIODE,</w:t>
        <w:tab/>
        <w:t>THERMISTOR,</w:t>
        <w:tab/>
        <w:t>TRANSIST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YRISTOR,</w:t>
        <w:tab/>
        <w:tab/>
        <w:t>RESISTOR,</w:t>
        <w:tab/>
        <w:tab/>
        <w:t>LDR,</w:t>
        <w:tab/>
        <w:tab/>
        <w:t>VOLTAG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ST,</w:t>
        <w:tab/>
        <w:tab/>
        <w:t>CURRENT,</w:t>
        <w:tab/>
        <w:tab/>
        <w:t>DPDT,</w:t>
        <w:tab/>
        <w:tab/>
        <w:t>L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T(Field Effect Transistor),</w:t>
        <w:tab/>
        <w:tab/>
        <w:t>Rel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 only lets current flow, in one dir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istance of an ………  decreases as the light incre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ree legs of an ……………….. are called the base, collector, and emi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 will store a small charge of electric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sistor protects an LED from too much …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…… switch is used to switch the power supply on and o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. has three leads called the anode, cathode and g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……. will light when current flows from the anode to the catho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 is used to limit the amount of current f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urce, drain and gate are three legs of a …………….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istance of a …………………. decreases as the temperature incre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… is used to safeguard a transistor radio if the battery is put in the wrong way r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…. can be used to keep an output on all the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mall charge of electricity can be stored in a ………………….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.. can be used to connect a low voltage circuit to a high voltage output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3:00Z</dcterms:created>
  <dc:creator>LFT User</dc:creator>
  <dc:description/>
  <dc:language>en-US</dc:language>
  <cp:lastModifiedBy>Kevin Cooper</cp:lastModifiedBy>
  <cp:lastPrinted>2006-09-18T12:34:00Z</cp:lastPrinted>
  <dcterms:modified xsi:type="dcterms:W3CDTF">2007-02-14T21:45:00Z</dcterms:modified>
  <cp:revision>4</cp:revision>
  <dc:subject/>
  <dc:title>Select the most suitable component from the following list to complete each  of the sentences given below</dc:title>
</cp:coreProperties>
</file>