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Latched Steady-Hand Game using 555 &amp; 4017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Latched with 555 &amp; 4017: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This works in the same way as the latched circuit  but it also sends the clock pulses from pin3 of the 555 to the clock input of a 4017 making it count from 0 – 9 &amp; lighting the 10 LED’s up in turn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an be reset by pressing the reset switch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uzzer is still controlled by the 555, so everytime the buzzer sounds the led’s will change.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302000</wp:posOffset>
            </wp:positionV>
            <wp:extent cx="57150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5pt" to="116.95pt,1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3479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0.85pt" to="242.95pt,1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53479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0.85pt" to="350.95pt,1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06195</wp:posOffset>
                </wp:positionV>
                <wp:extent cx="342900" cy="1143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2.85pt;width:26.95pt;height:8.95pt" coordorigin="4140,2057" coordsize="539,179">
                <v:line id="shape_0" from="4140,2237" to="4319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2057" to="4321,2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2057" to="4500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057" to="4500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237" to="4679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53479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0.85pt" to="225pt,1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991995</wp:posOffset>
                </wp:positionV>
                <wp:extent cx="2057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6.85pt" to="386.95pt,1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01115</wp:posOffset>
                </wp:positionV>
                <wp:extent cx="11518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sh 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0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sh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301750</wp:posOffset>
                </wp:positionV>
                <wp:extent cx="10375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2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301750</wp:posOffset>
                </wp:positionV>
                <wp:extent cx="10375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2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301750</wp:posOffset>
                </wp:positionV>
                <wp:extent cx="10375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Z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2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Z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3:00Z</dcterms:created>
  <dc:creator>jho</dc:creator>
  <dc:description/>
  <dc:language>en-US</dc:language>
  <cp:lastModifiedBy>jho</cp:lastModifiedBy>
  <dcterms:modified xsi:type="dcterms:W3CDTF">2007-02-14T13:22:00Z</dcterms:modified>
  <cp:revision>3</cp:revision>
  <dc:subject/>
  <dc:title>Latched Hand-Steady using 555 &amp; 4017</dc:title>
</cp:coreProperties>
</file>