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ear 8 – Practic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d and Butter Pudding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e Crumble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bread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ese Straw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apjacks/Emma’s Biscuit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tty Cheese Flapjack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nger Biscuit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d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rlic Bread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lsea Bun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weet Scone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oury Scone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weet Rock Bun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oury Rock Bun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y Cake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nana Cake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conut and Carrot Loaf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wnie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maican Gingerbread</w:t>
        <w:tab/>
        <w:tab/>
        <w:tab/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wiss Roll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darin and Raspberry Flan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m Tart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uit/Mincemeat Lattice Tart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usage Rolls/Cheese Roll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uit Slices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o Money Bags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asonal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ce Pie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colate Log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colate Cake Easter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mnel Cake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entine’s/Mother’s Day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Videos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d Making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scuit Making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igning New Food Produc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EAD AND BUTTER PU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lices of wholemeal bread</w:t>
      </w:r>
    </w:p>
    <w:p>
      <w:pPr>
        <w:pStyle w:val="Normal"/>
        <w:rPr/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nutm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4 or 180C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 ovenproof dish with a small amount of the polyunsaturated margarine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er the bread with the remaining polyunsaturated margarine.  Cut into small squares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layer of bread in the dish, sprinkle with half of the sugar and dried fruit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age 4 ending with bread on top as the last layer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bowl beat the egg and milk together until well mixed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ilk mixture over the bread in the dish.  Sprinkle with nutmeg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soak for a few minutes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the oven for 30-40 minutes until set and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PLE CRUM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oking apple</w:t>
      </w:r>
    </w:p>
    <w:p>
      <w:pPr>
        <w:pStyle w:val="Normal"/>
        <w:rPr/>
      </w:pPr>
      <w:r>
        <w:rPr>
          <w:rFonts w:cs="Comic Sans MS" w:ascii="Comic Sans MS" w:hAnsi="Comic Sans MS"/>
        </w:rPr>
        <w:t>100g wholemeal plain flour</w:t>
      </w:r>
    </w:p>
    <w:p>
      <w:pPr>
        <w:pStyle w:val="Normal"/>
        <w:rPr/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ke the crumble firs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lour into a large mixing bowl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argari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flour into the margarine using your fingertips and lifting the mixture out of the bowl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xture should now look like fine breadcrumb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25g sugar with a spoon.  Put this mixture to one side and prepare the ap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Prepare the 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peel the apple with a vegetable peel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into quarters and remove the cor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lice the apple thinly and place evenly in an </w:t>
      </w:r>
      <w:r>
        <w:rPr>
          <w:rFonts w:cs="Comic Sans MS" w:ascii="Comic Sans MS" w:hAnsi="Comic Sans MS"/>
          <w:b/>
        </w:rPr>
        <w:t>ovenproof</w:t>
      </w:r>
      <w:r>
        <w:rPr>
          <w:rFonts w:cs="Comic Sans MS" w:ascii="Comic Sans MS" w:hAnsi="Comic Sans MS"/>
        </w:rPr>
        <w:t xml:space="preserve"> dish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kle the remaining 25g sugar over the ap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recipe by spreading the crumble mixture evenly over the apples in the dish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oven Gas Mark 5 or 180C for about 20 minut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oked it will be golden brown and the apple will feel soft when tested with a kni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HORTBREAD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5 or 190C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lour in a mixing bowl, add the polyunsaturated margarine, carefully rub in the butter to form fine breadcrumb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sugar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your hands squeeze the mixture together into a dough that will roll out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Put a small amount of flour on the work surface and roll out to 1cm thick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biscuits using suitable cutters, place on a greased baking tray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Bake for about 20mins until golden brown, they will still be so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ESE STRAW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cayenne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mustard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grated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t the oven to 200C/400F/Gas 6.  </w:t>
      </w:r>
    </w:p>
    <w:p>
      <w:pPr>
        <w:pStyle w:val="Normal"/>
        <w:numPr>
          <w:ilvl w:val="0"/>
          <w:numId w:val="28"/>
        </w:numPr>
        <w:rPr/>
      </w:pPr>
      <w:r>
        <w:rPr>
          <w:rFonts w:cs="Comic Sans MS" w:ascii="Comic Sans MS" w:hAnsi="Comic Sans MS"/>
        </w:rPr>
        <w:t>Sift the flour and salt into a bowl.  Rub in the polyunsaturated margarine until the mixture resembles fine breadcrumbs, then stir in the cayenne pepper, mustard and cheddar cheese.  Stir in one tablespoon water and draw together with a knife to make a  stiff dough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ly flour your work surface and roll out the remaining dough into a rectangle 6mm thick.  Trim the edges and cut into 7.5cm x 12mm strips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er to the baking sheets with a palette knife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the strips for 10-15 minutes or until golden.  Serve warm or transfer to wire racks to cool.  Cheese straws can be stored for up to a week in an airtight contai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MMA’S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ounded tbs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self-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Gas Mark 3 or 160C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Put the margarine, sugar and syrup in a saucepan and melt over a </w:t>
      </w:r>
      <w:r>
        <w:rPr>
          <w:rFonts w:cs="Comic Sans MS" w:ascii="Comic Sans MS" w:hAnsi="Comic Sans MS"/>
          <w:b/>
        </w:rPr>
        <w:t>low heat</w:t>
      </w:r>
      <w:r>
        <w:rPr>
          <w:rFonts w:cs="Comic Sans MS" w:ascii="Comic Sans MS" w:hAnsi="Comic Sans MS"/>
        </w:rPr>
        <w:t xml:space="preserve"> until the margarine has melted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from the heat and stir in the oats and flou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he mixture to cool slightly, then roll into small balls and place apart on the baking tray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Bake for about 20mins until golden brow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cool in the 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LAPJA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level tablespoons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Mark 4 or 180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a baking ti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ut the margarine, sugar and syrup into a saucepan and heat </w:t>
      </w:r>
      <w:r>
        <w:rPr>
          <w:rFonts w:cs="Comic Sans MS" w:ascii="Comic Sans MS" w:hAnsi="Comic Sans MS"/>
          <w:b/>
        </w:rPr>
        <w:t>gently</w:t>
      </w:r>
      <w:r>
        <w:rPr>
          <w:rFonts w:cs="Comic Sans MS" w:ascii="Comic Sans MS" w:hAnsi="Comic Sans MS"/>
        </w:rPr>
        <w:t xml:space="preserve"> over a low heat until all the ingredients have dissolv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oa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 into the prepared ti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ok until golden and set, about 30mi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l for a few minutes, mark into fingers or squares and remove from the 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Vari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75g dried fruit.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1tsp ginger to make the flapjacks spicy in flavour.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0g peanut butter instead of 50g polyunsaturated marga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UTTY CHEESE FLAPJA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rolled 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alnuts,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level tsp dried mixed h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heddar cheese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oats, flour, nuts, herbs and grated cheese in a bowl and mix well.  Add salt and pepper to tast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 the polyunsaturated margarine in a saucepan over a low heat.  Allow to cool slightly, then add the egg and mix well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on the dry ingredients and mix to make a moist consistency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roll into small balls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to a baking tray and flatten slightly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190C/375F/Gas 5, for 25-35 minutes or until firm and golden.  Leave in the tin until c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INGER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wholemeal plain f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level tsp bicarbonate of s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brown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ground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oven Gas Mark 3 or 160C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</w:t>
      </w:r>
    </w:p>
    <w:p>
      <w:pPr>
        <w:pStyle w:val="Normal"/>
        <w:numPr>
          <w:ilvl w:val="0"/>
          <w:numId w:val="38"/>
        </w:numPr>
        <w:rPr/>
      </w:pPr>
      <w:r>
        <w:rPr>
          <w:rFonts w:cs="Comic Sans MS" w:ascii="Comic Sans MS" w:hAnsi="Comic Sans MS"/>
        </w:rPr>
        <w:t xml:space="preserve">In a saucepan </w:t>
      </w:r>
      <w:r>
        <w:rPr>
          <w:rFonts w:cs="Comic Sans MS" w:ascii="Comic Sans MS" w:hAnsi="Comic Sans MS"/>
          <w:b/>
        </w:rPr>
        <w:t>gently</w:t>
      </w:r>
      <w:r>
        <w:rPr>
          <w:rFonts w:cs="Comic Sans MS" w:ascii="Comic Sans MS" w:hAnsi="Comic Sans MS"/>
        </w:rPr>
        <w:t xml:space="preserve"> heat the sugar, syrup and margarine until thoroughly melted.</w:t>
      </w:r>
    </w:p>
    <w:p>
      <w:pPr>
        <w:pStyle w:val="Normal"/>
        <w:numPr>
          <w:ilvl w:val="0"/>
          <w:numId w:val="38"/>
        </w:numPr>
        <w:rPr/>
      </w:pPr>
      <w:r>
        <w:rPr>
          <w:rFonts w:cs="Comic Sans MS" w:ascii="Comic Sans MS" w:hAnsi="Comic Sans MS"/>
        </w:rPr>
        <w:t>In a large mixing bowl, sieve the flour, ginger and bicarbonate of soda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cooled mixture in the saucepan into the flour and beat well.</w:t>
      </w:r>
    </w:p>
    <w:p>
      <w:pPr>
        <w:pStyle w:val="Normal"/>
        <w:numPr>
          <w:ilvl w:val="0"/>
          <w:numId w:val="38"/>
        </w:numPr>
        <w:rPr/>
      </w:pPr>
      <w:r>
        <w:rPr>
          <w:rFonts w:cs="Comic Sans MS" w:ascii="Comic Sans MS" w:hAnsi="Comic Sans MS"/>
        </w:rPr>
        <w:t xml:space="preserve">Shape the biscuits in </w:t>
      </w:r>
      <w:r>
        <w:rPr>
          <w:rFonts w:cs="Comic Sans MS" w:ascii="Comic Sans MS" w:hAnsi="Comic Sans MS"/>
          <w:b/>
        </w:rPr>
        <w:t>one</w:t>
      </w:r>
      <w:r>
        <w:rPr>
          <w:rFonts w:cs="Comic Sans MS" w:ascii="Comic Sans MS" w:hAnsi="Comic Sans MS"/>
        </w:rPr>
        <w:t xml:space="preserve"> of the following ways:</w:t>
      </w:r>
    </w:p>
    <w:p>
      <w:pPr>
        <w:pStyle w:val="Normal"/>
        <w:numPr>
          <w:ilvl w:val="1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just place on the baking tray</w:t>
      </w:r>
    </w:p>
    <w:p>
      <w:pPr>
        <w:pStyle w:val="Normal"/>
        <w:numPr>
          <w:ilvl w:val="1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shape by hand into a small ball and place on the baking tray.</w:t>
      </w:r>
    </w:p>
    <w:p>
      <w:pPr>
        <w:pStyle w:val="Normal"/>
        <w:numPr>
          <w:ilvl w:val="1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e whole mixture and shape into a long roll, slice and place on the baking tray.</w:t>
      </w:r>
    </w:p>
    <w:p>
      <w:pPr>
        <w:pStyle w:val="Normal"/>
        <w:ind w:left="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B:Allow enough space on the tray for the biscuits to spread in cooking.</w:t>
      </w:r>
    </w:p>
    <w:p>
      <w:pPr>
        <w:pStyle w:val="Normal"/>
        <w:numPr>
          <w:ilvl w:val="2"/>
          <w:numId w:val="38"/>
        </w:numPr>
        <w:rPr/>
      </w:pPr>
      <w:r>
        <w:rPr>
          <w:rFonts w:cs="Comic Sans MS" w:ascii="Comic Sans MS" w:hAnsi="Comic Sans MS"/>
        </w:rPr>
        <w:t>Bake in a pre-heated oven for about 15 to 20mins until firm and gol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strong bread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of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ml warm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8 or 250C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flour into a bowl, add the salt and rub in the margarine.  Stir in the yeast.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</w:rPr>
        <w:t xml:space="preserve">Measure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water into a jug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add water to the flour mixture until a soft dough is formed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to a floured work surface and knead thoroughly until smooth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into bread rolls (see diagrams below) or place into a loaf tin.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</w:rPr>
        <w:t xml:space="preserve">Place in a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not </w:t>
      </w:r>
      <w:r>
        <w:rPr>
          <w:rFonts w:cs="Comic Sans MS" w:ascii="Comic Sans MS" w:hAnsi="Comic Sans MS"/>
          <w:b/>
        </w:rPr>
        <w:t>hot</w:t>
      </w:r>
      <w:r>
        <w:rPr>
          <w:rFonts w:cs="Comic Sans MS" w:ascii="Comic Sans MS" w:hAnsi="Comic Sans MS"/>
        </w:rPr>
        <w:t xml:space="preserve"> place to rise for about 15 minutes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40 minutes until golden brown and ri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ARLIC 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strong bread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warm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oves of garlic peeled and chopped</w:t>
      </w:r>
    </w:p>
    <w:p>
      <w:pPr>
        <w:pStyle w:val="Normal"/>
        <w:rPr/>
      </w:pPr>
      <w:r>
        <w:rPr>
          <w:rFonts w:cs="Comic Sans MS" w:ascii="Comic Sans MS" w:hAnsi="Comic Sans MS"/>
        </w:rPr>
        <w:t>1 tbs mixed h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8 or 250C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flour into a bowl, add the salt and rub in the margarine.  Stir in the yeast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chopped garlic and herbs.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 xml:space="preserve">Measure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water into a jug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add water to the flour mixture until a soft dough is formed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to a floured work surface and knead thoroughly until smooth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into bread rolls (see diagrams below) or place into a loaf tin.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 xml:space="preserve">Place in a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not</w:t>
      </w:r>
      <w:r>
        <w:rPr>
          <w:rFonts w:cs="Comic Sans MS" w:ascii="Comic Sans MS" w:hAnsi="Comic Sans MS"/>
          <w:b/>
        </w:rPr>
        <w:t xml:space="preserve"> hot</w:t>
      </w:r>
      <w:r>
        <w:rPr>
          <w:rFonts w:cs="Comic Sans MS" w:ascii="Comic Sans MS" w:hAnsi="Comic Sans MS"/>
        </w:rPr>
        <w:t xml:space="preserve"> place to rise for about 15mins.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Bake for about 40mins until golden brown and risen.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b/>
        </w:rPr>
        <w:t>Optional</w:t>
      </w:r>
      <w:r>
        <w:rPr>
          <w:rFonts w:cs="Comic Sans MS" w:ascii="Comic Sans MS" w:hAnsi="Comic Sans MS"/>
        </w:rPr>
        <w:t xml:space="preserve"> – Lightly top with grated cheese just before it is completely cook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LSEA B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wholemeal strong bread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 than 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or th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sp mixed spice (option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margarine into the flour, stir in the sugar, dried yeast and salt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 and enough milk to make a soft dough that will roll out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the dough to a rectangular shape about 1cm thick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on to the dough the polyunsaturated margarine, then sprinkle the sugar, dried fruit and spice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the diagrams below, and roll the dough into the shape of a Swiss roll, slice and place into a baking tin cut side up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rise in a warm place for about 15 mins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at Gas Mark 7 or 220C electric for 15-20 minutes until golden brown.  Whilst still hot brush with melted sugar and water to give a glaze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WEET SC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wholemeal self-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:</w:t>
      </w:r>
      <w:r>
        <w:rPr>
          <w:rFonts w:cs="Comic Sans MS" w:ascii="Comic Sans MS" w:hAnsi="Comic Sans MS"/>
        </w:rPr>
        <w:tab/>
        <w:t>5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7 or 200C electric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the flour and salt into a mixing bowl.  Rub in the margarine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 in the sugar and dried fruit.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</w:rPr>
        <w:t xml:space="preserve">Pour in the milk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 xml:space="preserve"> and mix with a knife to a fairly soft dough.  The mixture should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be sticky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ad lightly, then roll out.  The dough must be at least 2cm thick.  Cut into rounds and place on the baking tray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a little milk or beaten egg.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</w:rPr>
        <w:t>Bake for about 12-15mins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ESE SC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/>
      </w:pPr>
      <w:r>
        <w:rPr>
          <w:rFonts w:cs="Comic Sans MS" w:ascii="Comic Sans MS" w:hAnsi="Comic Sans MS"/>
        </w:rPr>
        <w:t>75g grated cheddar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7 or 200C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the flour and salt into a mixing bowl.  Rub in the margarine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grated cheese.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 xml:space="preserve">Pour in the milk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 xml:space="preserve"> and mix with a knife to a fairly soft dough.  The mixture should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be sticky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ad lightly, then roll out.  The dough must be at least 2cm thick.  Cut into rounds and place on the baking tray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a little milk or beaten egg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12-15 mins until golden br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VOURY ROCK CAK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5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heddar cheese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onion, skinned and finely chopped</w:t>
      </w:r>
    </w:p>
    <w:p>
      <w:pPr>
        <w:pStyle w:val="Normal"/>
        <w:rPr/>
      </w:pPr>
      <w:r>
        <w:rPr>
          <w:rFonts w:cs="Comic Sans MS" w:ascii="Comic Sans MS" w:hAnsi="Comic Sans MS"/>
        </w:rPr>
        <w:t>6 rashers streaky bacon, derinded and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 be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 into a bowl with salt and pepper to taste.  Add the margarine in pieces and rub into the flour until the mixture resembles fine breadcrumbs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bacon into small pieces and cook in microwave with onion for 3 mins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omato in boiling water until skin is easily removed. Chop into small pieces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cheese, onion, tomato and bacon.  Mix well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 and mix to stiff dough.  Place 12 to 14 mounds on an oiled baking sheet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190C/375F/Gas 5, for 15 to 20 mins or until firm and golden.  Cool on a wire r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CK BU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5g polyunsaturated margar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mixed sp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tbs of skimmed milk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No 5 or 180C.  Grease baking tray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flour and spice into a mixing bowl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polyunsaturated margarine into the flour until fine breadcrumbs are formed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sugar and dried frui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the egg into the mixture to make a stiff dough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 tablespoon place ‘heaps’ of the mixture on the baking tray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pprox. 20 mins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IRY CA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oven to Gas Mark 5 or 180C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large mixing bowl put the margarine and sugar.  Beat together with a wooden or plastic spoon until creamy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 in the egg slowly, adding a little at a time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in the flour with a metal spoon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tsp of the mixture into paper cases placed in a bun tin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15-20 mins until golden brown and firm to the to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25g dried fruit e.g. sultanas, raisins or currant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25g wholemeal flour with 50g cocoa to make chocolate cakes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s can be decorated with icing once c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ICTORIA SANDWICH CA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caste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wholemeal self raising f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 to sandwich cake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Gas Mark 5 or 180C.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with greaseproof paper two sandwich tins.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 xml:space="preserve">In a large mixing bowl, place </w:t>
      </w:r>
      <w:r>
        <w:rPr>
          <w:rFonts w:cs="Comic Sans MS" w:ascii="Comic Sans MS" w:hAnsi="Comic Sans MS"/>
          <w:b/>
        </w:rPr>
        <w:t>all</w:t>
      </w:r>
      <w:r>
        <w:rPr>
          <w:rFonts w:cs="Comic Sans MS" w:ascii="Comic Sans MS" w:hAnsi="Comic Sans MS"/>
        </w:rPr>
        <w:t xml:space="preserve"> the ingredients </w:t>
      </w:r>
      <w:r>
        <w:rPr>
          <w:rFonts w:cs="Comic Sans MS" w:ascii="Comic Sans MS" w:hAnsi="Comic Sans MS"/>
          <w:b/>
        </w:rPr>
        <w:t>except</w:t>
      </w:r>
      <w:r>
        <w:rPr>
          <w:rFonts w:cs="Comic Sans MS" w:ascii="Comic Sans MS" w:hAnsi="Comic Sans MS"/>
        </w:rPr>
        <w:t xml:space="preserve"> the jam.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wooden or plastic spoon beat all the ingredients together until smooth and soft.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cake mixture between the two sandwich tins evenly.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>Place in the oven and bake for 20 mins until golden brown and springs back to the touch.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to a wire rack to cool.  When cool sandwich together with the j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ariation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50g flour with 50g cocoa powder to make a chocolate cake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grated lemon rind to give a lemon ta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ANANA CA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ripe ban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ounded tsp baking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inch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oven Gas Mark 4, 180C.  Put shelf in the midd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a small loaf t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t the margarine and sugar until light and fluffy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at in the egg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h the banana and mix 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flour, baking powder and salt and add to the mixture.  Stir in the wat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into the tin and bake for about 1 hour.  Test with a skewer to see if the centre is cook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CONUT AND CARROT LOA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sp baking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asto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le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sunflower oil</w:t>
      </w:r>
    </w:p>
    <w:p>
      <w:pPr>
        <w:pStyle w:val="Normal"/>
        <w:rPr/>
      </w:pPr>
      <w:r>
        <w:rPr>
          <w:rFonts w:cs="Comic Sans MS" w:ascii="Comic Sans MS" w:hAnsi="Comic Sans MS"/>
        </w:rPr>
        <w:t>½ tsp vanilla essence</w:t>
      </w:r>
    </w:p>
    <w:p>
      <w:pPr>
        <w:pStyle w:val="Normal"/>
        <w:rPr/>
      </w:pPr>
      <w:r>
        <w:rPr>
          <w:rFonts w:cs="Comic Sans MS" w:ascii="Comic Sans MS" w:hAnsi="Comic Sans MS"/>
        </w:rPr>
        <w:t>1 large carr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esiccated cocon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180C or Gas Mark 4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a large loaf tin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the lemon and squeeze out the juice.  Place in a bowl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finely grate the carrot. Place in a bowl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, baking powder and salt into a large bowl, then stir in the sugar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other bowl beat the eggs, lemon zest and juice, oil and vanilla essence together until well mixed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in the flour mixture, carrot and coconut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the prepared tin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oven and cook for about 40-50 mins until set and a skewer inserted comes out cl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OWN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sugar</w:t>
      </w:r>
    </w:p>
    <w:p>
      <w:pPr>
        <w:pStyle w:val="Normal"/>
        <w:rPr/>
      </w:pPr>
      <w:r>
        <w:rPr>
          <w:rFonts w:cs="Comic Sans MS" w:ascii="Comic Sans MS" w:hAnsi="Comic Sans MS"/>
        </w:rPr>
        <w:t>1 tsp vanilla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:</w:t>
      </w:r>
      <w:r>
        <w:rPr>
          <w:rFonts w:cs="Comic Sans MS" w:ascii="Comic Sans MS" w:hAnsi="Comic Sans MS"/>
        </w:rPr>
        <w:tab/>
        <w:t>50g waln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flour a shallow baking tin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Mark 4 or 180C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chocolate and margarine in a heatproof bowl over a saucepan of hot water. Or place in the microwave to melt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until melted and then add the sugar and the vanilla essence.  Remove from the heat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 and salt into a bowl and add the walnuts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s and the chocolate mixture to the flour and beat until smooth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the prepared tin and bake for 35-40 mins until well risen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ld cut into 12 squa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RK JAMAICAN GINGER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½ tsp ground ginger</w:t>
      </w:r>
    </w:p>
    <w:p>
      <w:pPr>
        <w:pStyle w:val="Normal"/>
        <w:rPr/>
      </w:pPr>
      <w:r>
        <w:rPr>
          <w:rFonts w:cs="Comic Sans MS" w:ascii="Comic Sans MS" w:hAnsi="Comic Sans MS"/>
        </w:rPr>
        <w:t>2 tsp ground cinna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tsp ground nutm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bicarbonate of soda</w:t>
      </w:r>
    </w:p>
    <w:p>
      <w:pPr>
        <w:pStyle w:val="Normal"/>
        <w:rPr/>
      </w:pPr>
      <w:r>
        <w:rPr>
          <w:rFonts w:cs="Comic Sans MS" w:ascii="Comic Sans MS" w:hAnsi="Comic Sans MS"/>
        </w:rPr>
        <w:t>4 tbs milk</w:t>
      </w:r>
    </w:p>
    <w:p>
      <w:pPr>
        <w:pStyle w:val="Normal"/>
        <w:rPr/>
      </w:pPr>
      <w:r>
        <w:rPr>
          <w:rFonts w:cs="Comic Sans MS" w:ascii="Comic Sans MS" w:hAnsi="Comic Sans MS"/>
        </w:rPr>
        <w:t>3 tbs black treacle</w:t>
      </w:r>
    </w:p>
    <w:p>
      <w:pPr>
        <w:pStyle w:val="Normal"/>
        <w:rPr/>
      </w:pPr>
      <w:r>
        <w:rPr>
          <w:rFonts w:cs="Comic Sans MS" w:ascii="Comic Sans MS" w:hAnsi="Comic Sans MS"/>
        </w:rPr>
        <w:t>3 tbs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5g dark soft brown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line a 900g loaf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our and spices into a large mixing bowl.  Leave to one 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bicarbonate of soda with the milk.  Leave to one 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o a saucepan, measure out the treacle, golden syrup, sugar and butter.  Add to this 50ml water.  Place on a </w:t>
      </w:r>
      <w:r>
        <w:rPr>
          <w:rFonts w:cs="Comic Sans MS" w:ascii="Comic Sans MS" w:hAnsi="Comic Sans MS"/>
          <w:b/>
        </w:rPr>
        <w:t>low</w:t>
      </w:r>
      <w:r>
        <w:rPr>
          <w:rFonts w:cs="Comic Sans MS" w:ascii="Comic Sans MS" w:hAnsi="Comic Sans MS"/>
        </w:rPr>
        <w:t xml:space="preserve"> heat and allow to melt.  </w:t>
      </w:r>
      <w:r>
        <w:rPr>
          <w:rFonts w:cs="Comic Sans MS" w:ascii="Comic Sans MS" w:hAnsi="Comic Sans MS"/>
          <w:b/>
        </w:rPr>
        <w:t>Do not allow the mixture to bo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ixture in the saucepan to the flour and spices in the mixing bowl.  Beat very well until the mixture is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slowly beat in the eggs a little at a ti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beat in the milk and bicarbonate of so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mixture into the prepared tin and bake for about 1 ½ hours until well risen and firm to the tou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he cake to cool before turning out of the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ke is best left for about a day to mature before ea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WISS RO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aste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 to fill the spo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 caster sugar for rolling (about 100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No 7 or 220C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 a Swiss roll tin, your teacher will help you here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large mixing bowl, place the eggs and 50g sugar.  Using an electric whisk, whisk these ingredients together until very thick and creamy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and fold in the flour with a metal spoon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mixture into a prepared tin.  Place in a hot oven for about ten min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, place a sheet of greaseproof paper on the table and sprinkle with sugar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e Swiss roll is golden brown, remove from the oven.  Turn out onto the sugar on the paper.  Spread the jam all over the cake </w:t>
      </w:r>
      <w:r>
        <w:rPr>
          <w:rFonts w:cs="Comic Sans MS" w:ascii="Comic Sans MS" w:hAnsi="Comic Sans MS"/>
          <w:b/>
        </w:rPr>
        <w:t>quickly</w:t>
      </w:r>
      <w:r>
        <w:rPr>
          <w:rFonts w:cs="Comic Sans MS" w:ascii="Comic Sans MS" w:hAnsi="Comic Sans MS"/>
        </w:rPr>
        <w:t xml:space="preserve">.  All of this stage </w:t>
      </w:r>
      <w:r>
        <w:rPr>
          <w:rFonts w:cs="Comic Sans MS" w:ascii="Comic Sans MS" w:hAnsi="Comic Sans MS"/>
          <w:b/>
        </w:rPr>
        <w:t>must</w:t>
      </w:r>
      <w:r>
        <w:rPr>
          <w:rFonts w:cs="Comic Sans MS" w:ascii="Comic Sans MS" w:hAnsi="Comic Sans MS"/>
        </w:rPr>
        <w:t xml:space="preserve"> be done while the cake is </w:t>
      </w:r>
      <w:r>
        <w:rPr>
          <w:rFonts w:cs="Comic Sans MS" w:ascii="Comic Sans MS" w:hAnsi="Comic Sans MS"/>
          <w:b/>
        </w:rPr>
        <w:t>hot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paper, roll up the Swiss roll and hold in position to ‘set’ the cake in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ASPBERRY AND MANDARIN FL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aste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low fat soft cheese such as Philadelph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drops vanilla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n drained raspber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n drained mandar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thod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the oven to 200C/400F/Gas 6 and grease a sponge flan tin.  Line the centre base with greased baking paper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Whisk the eggs and sugar until they form a thick foam and leave a trail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the wholemeal flour in gently, using a tablespoon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n the mixture into the prepared flan and level off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Bake for 10-15 mins until it springs back to the touch.  Leave to cool in the tin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soft cheese with the sugar and vanilla essence and spoon into the flan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with raspberries and mandarin seg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AM TAR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 tbs j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wholemeal flour into mixing bowl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margarine into the flour until fine breadcrumbs are formed.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 xml:space="preserve">Add the water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>, mixing with a palette knife until a soft dough is formed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o ½ cm thick, cut with a pastry cutter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cut out pastry into a ‘bun tin’.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 xml:space="preserve">Put </w:t>
      </w:r>
      <w:r>
        <w:rPr>
          <w:rFonts w:cs="Comic Sans MS" w:ascii="Comic Sans MS" w:hAnsi="Comic Sans MS"/>
          <w:b/>
        </w:rPr>
        <w:t xml:space="preserve">1tsp </w:t>
      </w:r>
      <w:r>
        <w:rPr>
          <w:rFonts w:cs="Comic Sans MS" w:ascii="Comic Sans MS" w:hAnsi="Comic Sans MS"/>
        </w:rPr>
        <w:t>jam into each case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15 mins at Gas mark 6 or 200C until jam bub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INCE P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</w:t>
      </w:r>
    </w:p>
    <w:p>
      <w:pPr>
        <w:pStyle w:val="Normal"/>
        <w:rPr/>
      </w:pPr>
      <w:r>
        <w:rPr>
          <w:rFonts w:cs="Comic Sans MS" w:ascii="Comic Sans MS" w:hAnsi="Comic Sans MS"/>
        </w:rPr>
        <w:t>2 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ar mince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Comic Sans MS" w:ascii="Comic Sans MS" w:hAnsi="Comic Sans MS"/>
        </w:rPr>
        <w:t>Put the wholemeal flour into a large mixing bowl, add the polyunsaturated margarine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margarine into the flour until fine breadcrumbs are formed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add the water and mix to a soft dough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on a lightly floured surface to ½ cm thick, cut out enough tops and bottoms to fill a 9 hole bun tin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larger circle in the bottom of the tin, put 1tsp of mincemeat into this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pen the edges with water and place the top circle of pastry onto the mince meat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the tops with water and sugar.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15-20 mins at Gas Mark 6 or 180C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TTICE FRUIT T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 water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 pi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pastry by rubbing the fat into the flour until fine breadcrumbs are form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2tbs of water and mix to a soft dou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pastry into 2/3 and 1/3 portions.  Roll out one part and line a shallow pie dish with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the pie filling on top even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he remaining pastry and cut into long strips about 1cm wide and the length of the dish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lace these strips over the pie filling in a ‘criss-cross’ fash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 the edg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a hot oven Gas Mark 6 or 200C until pastry is golden in col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USAGE RO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cket of puff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g to gl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sausage 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pastry into a long oblong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 off the edges and cut in half lengthways.</w:t>
      </w:r>
    </w:p>
    <w:p>
      <w:pPr>
        <w:pStyle w:val="Normal"/>
        <w:numPr>
          <w:ilvl w:val="0"/>
          <w:numId w:val="31"/>
        </w:numPr>
        <w:rPr/>
      </w:pPr>
      <w:r>
        <w:rPr>
          <w:rFonts w:cs="Comic Sans MS" w:ascii="Comic Sans MS" w:hAnsi="Comic Sans MS"/>
        </w:rPr>
        <w:t>Have the sausage meat and use flour to roll out two long sausages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the centre of pastry strips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ater down the side of the pastry and roll over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fork to seal and cut large sausage roll into 4 or 8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 baking tray.  Brush with egg glaze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at 220C/Gas Mark for 20 mins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UIT SL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cket of puff pastry, defrosted if fro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ur for du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‘Quick gel’ glaze in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ned peaches or apric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Gas Mark 7 or 220C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he pastry to 2 rectangles.  Trim the edges with a sharp knif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and shape according to the diagram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LD</w:t>
        <w:tab/>
        <w:tab/>
        <w:tab/>
      </w:r>
      <w:r>
        <w:rPr>
          <w:rFonts w:eastAsia="Wingdings" w:cs="Wingdings" w:ascii="Wingdings" w:hAnsi="Wingdings"/>
        </w:rPr>
        <w:t></w:t>
      </w:r>
      <w:r>
        <w:rPr>
          <w:rFonts w:cs="Comic Sans MS" w:ascii="Comic Sans MS" w:hAnsi="Comic Sans MS"/>
        </w:rPr>
        <w:t xml:space="preserve"> PLACE ON </w:t>
        <w:tab/>
        <w:tab/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</w:rPr>
        <w:t xml:space="preserve"> PLACE BORDER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BAKING TRAY                    TOP OF PASTRY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oll centre of pastry out to 2cm larg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117pt;height:63pt" coordorigin="2880,240" coordsize="2340,1260">
                <v:rect id="shape_0" fillcolor="white" stroked="t" o:allowincell="f" style="position:absolute;left:2880;top:240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4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oll centre of pastry out to 2cm larg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028700" cy="57213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2040"/>
                          <a:chOff x="0" y="0"/>
                          <a:chExt cx="10288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81pt;height:45pt" coordorigin="360,60" coordsize="1620,900">
                <v:rect id="shape_0" fillcolor="white" stroked="t" o:allowincell="f" style="position:absolute;left:360;top:60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21" to="1979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" to="719,4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01" to="1080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4859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a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5pt;width:117pt;height:63pt" coordorigin="5940,49" coordsize="2340,1260">
                <v:rect id="shape_0" fillcolor="white" stroked="t" o:allowincell="f" style="position:absolute;left:5940;top:49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21;top:22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as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571500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0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685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border with cro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border with cr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28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.6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257300" cy="295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rder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3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rder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hot oven for about 20 mins until golden brown and rise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and drain the peaches/apricot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 neatly on the pastry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‘quick gel’ glaze according to instructions on packet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to set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with cream or crème fr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Varia</w:t>
      </w:r>
      <w:r>
        <w:rPr>
          <w:rFonts w:cs="Comic Sans MS" w:ascii="Comic Sans MS" w:hAnsi="Comic Sans MS"/>
          <w:i/>
        </w:rPr>
        <w:t>tions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fruit that is in season can be use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layer of cold custard on the base before arranging the fr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LO MONEY BA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filo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 mincem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t the oven on to Gas mark 6 or 200C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 the butter in a saucepan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unroll the filo pastry and lay on the work surface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pastry into even sized squares.  Each parcel will need at least 4 squares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each square with the melted butter and lay at angles on top of each other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spoonful of the mincemeat in the centre and gather up the pastry over the top of the filling to form a parcel shape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melted butter and place on a baking tray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10 minutes until the pastry is golden and cris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ariation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ried figs, apricots, prunes, etc. as an alternative to the mincemeat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y the spices you put into the mixtu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35:00Z</dcterms:created>
  <dc:creator>willr</dc:creator>
  <dc:description/>
  <dc:language>en-US</dc:language>
  <cp:lastModifiedBy>Kevin Cooper</cp:lastModifiedBy>
  <cp:lastPrinted>2005-10-26T09:55:00Z</cp:lastPrinted>
  <dcterms:modified xsi:type="dcterms:W3CDTF">2007-05-04T09:51:00Z</dcterms:modified>
  <cp:revision>4</cp:revision>
  <dc:subject/>
  <dc:title>Year 7 – Practicals</dc:title>
</cp:coreProperties>
</file>