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PPLE CRUMB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ooking apple</w:t>
      </w:r>
    </w:p>
    <w:p>
      <w:pPr>
        <w:pStyle w:val="Normal"/>
        <w:rPr/>
      </w:pPr>
      <w:r>
        <w:rPr>
          <w:rFonts w:cs="Comic Sans MS" w:ascii="Comic Sans MS" w:hAnsi="Comic Sans MS"/>
        </w:rPr>
        <w:t>100g wholemeal plain flour</w:t>
      </w:r>
    </w:p>
    <w:p>
      <w:pPr>
        <w:pStyle w:val="Normal"/>
        <w:rPr/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ake the crumble first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flour into a large mixing bow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margari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 the flour into the margarine using your fingertips and lifting the mixture out of the bow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xture should now look like fine breadcrumb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25g sugar with a spoon.  Put this mixture to one side and prepare the ap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Prepare the ap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fully peel the apple with a vegetable peel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into quarters and remove the cor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lice the apple thinly and place evenly in an </w:t>
      </w:r>
      <w:r>
        <w:rPr>
          <w:rFonts w:cs="Comic Sans MS" w:ascii="Comic Sans MS" w:hAnsi="Comic Sans MS"/>
          <w:b/>
        </w:rPr>
        <w:t>ovenproof</w:t>
      </w:r>
      <w:r>
        <w:rPr>
          <w:rFonts w:cs="Comic Sans MS" w:ascii="Comic Sans MS" w:hAnsi="Comic Sans MS"/>
        </w:rPr>
        <w:t xml:space="preserve"> dis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kle the remaining 25g sugar over the ap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recipe by spreading the crumble mixture evenly over the apples in the dis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in the oven Gas Mark 5 or 180C for about 20 minu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cooked it will be golden brown and the apple will feel soft when tested with a knif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7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37:00Z</dcterms:modified>
  <cp:revision>2</cp:revision>
  <dc:subject/>
  <dc:title>Year 7 – Practicals</dc:title>
</cp:coreProperties>
</file>