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ANANA CAK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g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arge ripe ban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g plain wholemeal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ounded tsp baking pow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inch sa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tbs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oven Gas Mark 4, 180C.  Put shelf in the midd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se and line a small loaf t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at the margarine and sugar until light and fluffy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at in the egg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h the banana and mix 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 the flour, baking powder and salt and add to the mixture.  Stir in the wa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into the tin and bake for about 1 hour.  Test with a skewer to see if the centre is cooked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5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45:00Z</dcterms:modified>
  <cp:revision>2</cp:revision>
  <dc:subject/>
  <dc:title>Year 7 – Practicals</dc:title>
</cp:coreProperties>
</file>