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E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strong bread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of dried y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ml warm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8 or 25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flour into a bowl, add the salt and rub in the margarine.  Stir in the yeas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easure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water into a ju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add water to the flour mixture until a soft dough is form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nto a floured work surface and knead thoroughly until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into bread rolls (see diagrams below) or place into a loaf t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ce in a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not </w:t>
      </w:r>
      <w:r>
        <w:rPr>
          <w:rFonts w:cs="Comic Sans MS" w:ascii="Comic Sans MS" w:hAnsi="Comic Sans MS"/>
          <w:b/>
        </w:rPr>
        <w:t>hot</w:t>
      </w:r>
      <w:r>
        <w:rPr>
          <w:rFonts w:cs="Comic Sans MS" w:ascii="Comic Sans MS" w:hAnsi="Comic Sans MS"/>
        </w:rPr>
        <w:t xml:space="preserve"> place to rise for about 15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40 minutes until golden brown and ri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2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2:00Z</dcterms:modified>
  <cp:revision>2</cp:revision>
  <dc:subject/>
  <dc:title>Year 7 – Practicals</dc:title>
</cp:coreProperties>
</file>