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READ AND BUTTER PUD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lices of wholemeal bread</w:t>
      </w:r>
    </w:p>
    <w:p>
      <w:pPr>
        <w:pStyle w:val="Normal"/>
        <w:rPr/>
      </w:pPr>
      <w:r>
        <w:rPr>
          <w:rFonts w:cs="Comic Sans MS" w:ascii="Comic Sans MS" w:hAnsi="Comic Sans MS"/>
        </w:rPr>
        <w:t>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dried 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ml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h of nutm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4 or 180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n ovenproof dish with a small amount of the polyunsaturated margar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ter the bread with the remaining polyunsaturated margarine.  Cut into small squa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a layer of bread in the dish, sprinkle with half of the sugar and dried fru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stage 4 ending with bread on top as the last lay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bowl beat the egg and milk together until well mix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ilk mixture over the bread in the dish.  Sprinkle with nutme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to soak for a few minu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the oven for 30-40 minutes until set and golden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7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37:00Z</dcterms:modified>
  <cp:revision>2</cp:revision>
  <dc:subject/>
  <dc:title>Year 7 – Practicals</dc:title>
</cp:coreProperties>
</file>