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ear Eight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BROWNIE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Ingredients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0g chocola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0g polyunsaturated margari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50g sugar</w:t>
      </w:r>
    </w:p>
    <w:p>
      <w:pPr>
        <w:pStyle w:val="Normal"/>
        <w:rPr/>
      </w:pPr>
      <w:r>
        <w:rPr>
          <w:rFonts w:cs="Comic Sans MS" w:ascii="Comic Sans MS" w:hAnsi="Comic Sans MS"/>
        </w:rPr>
        <w:t>1 tsp vanilla essenc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0g wholemeal self raising flou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egg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>Optional:</w:t>
      </w:r>
      <w:r>
        <w:rPr>
          <w:rFonts w:cs="Comic Sans MS" w:ascii="Comic Sans MS" w:hAnsi="Comic Sans MS"/>
        </w:rPr>
        <w:tab/>
        <w:t>50g walnu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Method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ease and flour a shallow baking tin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at oven to Gas Mark 4 or 180C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ut the chocolate and margarine in a heatproof bowl over a saucepan of hot water. Or place in the microwave to melt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ir until melted and then add the sugar and the vanilla essence.  Remove from the heat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ft the flour and salt into a bowl and add the walnut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d the eggs and the chocolate mixture to the flour and beat until smooth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 into the prepared tin and bake for 35-40 mins until well risen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n cold cut into 12 squares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 xml:space="preserve">The Lanfranc School / Food Technology / Recipes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9:45:00Z</dcterms:created>
  <dc:creator>willr</dc:creator>
  <dc:description/>
  <dc:language>en-US</dc:language>
  <cp:lastModifiedBy>Kevin Cooper</cp:lastModifiedBy>
  <cp:lastPrinted>2005-09-09T11:46:00Z</cp:lastPrinted>
  <dcterms:modified xsi:type="dcterms:W3CDTF">2007-05-04T09:45:00Z</dcterms:modified>
  <cp:revision>2</cp:revision>
  <dc:subject/>
  <dc:title>Year 7 – Practicals</dc:title>
</cp:coreProperties>
</file>