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EESE STRAW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wholemeal plain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ch of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tsp cayenne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tsp mustard pow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grated che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at the oven to 200C/400F/Gas 6.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ift the flour and salt into a bowl.  Rub in the polyunsaturated margarine until the mixture resembles fine breadcrumbs, then stir in the cayenne pepper, mustard and cheddar cheese.  Stir in one tablespoon water and draw together with a knife to make a  stiff doug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ly flour your work surface and roll out the remaining dough into a rectangle 6mm thick.  Trim the edges and cut into 7.5cm x 12mm strip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er to the baking sheets with a palette knif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the strips for 10-15 minutes or until golden.  Serve warm or transfer to wire racks to cool.  Cheese straws can be stored for up to a week in an airtight containe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8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38:00Z</dcterms:modified>
  <cp:revision>2</cp:revision>
  <dc:subject/>
  <dc:title>Year 7 – Practicals</dc:title>
</cp:coreProperties>
</file>