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LSEA BU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wholemeal strong bread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chet dried y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 than 125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or the F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sp mixed spice (option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the margarine into the flour, stir in the sugar, dried yeast and sal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egg and enough milk to make a soft dough that will roll o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the dough to a rectangular shape about 1cm thi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on to the dough the polyunsaturated margarine, then sprinkle the sugar, dried fruit and sp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the diagrams below, and roll the dough into the shape of a Swiss roll, slice and place into a baking tin cut side 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rise in a warm place for about 15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at Gas Mark 7 or 220C electric for 15-20 minutes until golden brown.  Whilst still hot brush with melted sugar and water to give a glaz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3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3:00Z</dcterms:modified>
  <cp:revision>2</cp:revision>
  <dc:subject/>
  <dc:title>Year 7 – Practicals</dc:title>
</cp:coreProperties>
</file>