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CONUT AND CARROT LOA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sp baking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asto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le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sunflower oil</w:t>
      </w:r>
    </w:p>
    <w:p>
      <w:pPr>
        <w:pStyle w:val="Normal"/>
        <w:rPr/>
      </w:pPr>
      <w:r>
        <w:rPr>
          <w:rFonts w:cs="Comic Sans MS" w:ascii="Comic Sans MS" w:hAnsi="Comic Sans MS"/>
        </w:rPr>
        <w:t>½ tsp vanilla essence</w:t>
      </w:r>
    </w:p>
    <w:p>
      <w:pPr>
        <w:pStyle w:val="Normal"/>
        <w:rPr/>
      </w:pPr>
      <w:r>
        <w:rPr>
          <w:rFonts w:cs="Comic Sans MS" w:ascii="Comic Sans MS" w:hAnsi="Comic Sans MS"/>
        </w:rPr>
        <w:t>1 large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esiccated cocon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180C or Gas Mark 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a large loaf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the lemon and squeeze out the juice.  Place in a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finely grate the carrot. Place in a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, baking powder and salt into a large bowl, then stir in the su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other bowl beat the eggs, lemon zest and juice, oil and vanilla essence together until well mix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in the flour mixture, carrot and cocon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the prepared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oven and cook for about 40-50 mins until set and a skewer inserted comes out clea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5:00Z</dcterms:modified>
  <cp:revision>2</cp:revision>
  <dc:subject/>
  <dc:title>Year 7 – Practicals</dc:title>
</cp:coreProperties>
</file>