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E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AIRY CAK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wholemeal self raising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g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eg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 oven to Gas Mark 5 or 180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 large mixing bowl put the margarine and sugar.  Beat together with a wooden or plastic spoon until cream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at in the egg slowly, adding a little at a tim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d in the flour with a metal spo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a tsp of the mixture into paper cases placed in a bun ti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for 15-20 mins until golden brown and firm to the tou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25g dried fruit e.g. sultanas, raisins or currant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lace 25g wholemeal flour with 50g cocoa to make chocolate cake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kes can be decorated with icing once co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4:00Z</dcterms:created>
  <dc:creator>willr</dc:creator>
  <dc:description/>
  <dc:language>en-US</dc:language>
  <cp:lastModifiedBy>Kevin Cooper</cp:lastModifiedBy>
  <cp:lastPrinted>2005-09-09T11:46:00Z</cp:lastPrinted>
  <dcterms:modified xsi:type="dcterms:W3CDTF">2007-05-04T09:44:00Z</dcterms:modified>
  <cp:revision>2</cp:revision>
  <dc:subject/>
  <dc:title>Year 7 – Practicals</dc:title>
</cp:coreProperties>
</file>