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LAPJA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level tablespoons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Mark 4 or 18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a baking t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ut the margarine, sugar and syrup into a saucepan and heat </w:t>
      </w:r>
      <w:r>
        <w:rPr>
          <w:rFonts w:cs="Comic Sans MS" w:ascii="Comic Sans MS" w:hAnsi="Comic Sans MS"/>
          <w:b/>
        </w:rPr>
        <w:t>gently</w:t>
      </w:r>
      <w:r>
        <w:rPr>
          <w:rFonts w:cs="Comic Sans MS" w:ascii="Comic Sans MS" w:hAnsi="Comic Sans MS"/>
        </w:rPr>
        <w:t xml:space="preserve"> over a low heat until all the ingredients have dissolv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o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 into the prepared t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ok until golden and set, about 30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l for a few minutes, mark into fingers or squares and remove from the 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Vari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75g dried fru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1tsp ginger to make the flapjacks spicy in flavou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0g peanut butter instead of 50g polyunsaturated margarin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1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1:00Z</dcterms:modified>
  <cp:revision>2</cp:revision>
  <dc:subject/>
  <dc:title>Year 7 – Practicals</dc:title>
</cp:coreProperties>
</file>