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RUIT SL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packet of puff pastry, defrosted if fro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ur for dus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et of ‘Quick gel’ glaze in or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ned peaches or apric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the oven to Gas Mark 7 or 220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the pastry to 2 rectangles.  Trim the edges with a sharp knif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and shape according to the diagrams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LD</w:t>
        <w:tab/>
        <w:tab/>
        <w:tab/>
      </w:r>
      <w:r>
        <w:rPr>
          <w:rFonts w:eastAsia="Wingdings" w:cs="Wingdings" w:ascii="Wingdings" w:hAnsi="Wingdings"/>
        </w:rPr>
        <w:t></w:t>
      </w:r>
      <w:r>
        <w:rPr>
          <w:rFonts w:cs="Comic Sans MS" w:ascii="Comic Sans MS" w:hAnsi="Comic Sans MS"/>
        </w:rPr>
        <w:t xml:space="preserve"> PLACE ON </w:t>
        <w:tab/>
        <w:tab/>
      </w:r>
      <w:r>
        <w:rPr>
          <w:rFonts w:eastAsia="Wingdings" w:cs="Wingdings" w:ascii="Wingdings" w:hAnsi="Wingdings"/>
        </w:rPr>
        <w:t></w:t>
      </w:r>
      <w:r>
        <w:rPr>
          <w:rFonts w:cs="Comic Sans MS" w:ascii="Comic Sans MS" w:hAnsi="Comic Sans MS"/>
        </w:rPr>
        <w:t xml:space="preserve"> PLACE BORDER 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BAKING TRAY                    TOP OF PASTRY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Roll centre of pastry out to 2cm larg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pt;width:117pt;height:63pt" coordorigin="2880,240" coordsize="2340,1260">
                <v:rect id="shape_0" fillcolor="white" stroked="t" o:allowincell="f" style="position:absolute;left:2880;top:240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42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Roll centre of pastry out to 2cm larg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4859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028700" cy="57213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2040"/>
                          <a:chOff x="0" y="0"/>
                          <a:chExt cx="102888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81pt;height:45pt" coordorigin="360,60" coordsize="1620,900">
                <v:rect id="shape_0" fillcolor="white" stroked="t" o:allowincell="f" style="position:absolute;left:360;top:60;width:16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421" to="1979,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421" to="719,4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01" to="1080,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4859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a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45pt;width:117pt;height:63pt" coordorigin="5940,49" coordsize="2340,1260">
                <v:rect id="shape_0" fillcolor="white" stroked="t" o:allowincell="f" style="position:absolute;left:5940;top:49;width:23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21;top:229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i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as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571500" cy="259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5pt;mso-wrap-distance-left:9.05pt;mso-wrap-distance-right:9.05pt;mso-wrap-distance-top:0pt;mso-wrap-distance-bottom:0pt;margin-top:0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6858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border with cro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 border with cro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2286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2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4572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0287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.65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5pt" to="431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257300" cy="295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order 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3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Border 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in the hot oven for about 20 mins until golden brown and ris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and drain the peaches/aprico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nge neatly on the past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the ‘quick gel’ glaze according to instructions on pack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to s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e with cream or crème fre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Varia</w:t>
      </w:r>
      <w:r>
        <w:rPr>
          <w:rFonts w:cs="Comic Sans MS" w:ascii="Comic Sans MS" w:hAnsi="Comic Sans MS"/>
          <w:i/>
        </w:rPr>
        <w:t>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 fruit that is in season can be use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 layer of cold custard on the base before arranging the fr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8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8:00Z</dcterms:modified>
  <cp:revision>2</cp:revision>
  <dc:subject/>
  <dc:title>Year 7 – Practicals</dc:title>
</cp:coreProperties>
</file>