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ar Eigh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GINGER BISCUI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Ingredients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g wholemeal plain fo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½ level tsp bicarbonate of so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g brown sug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g polyunsaturated margari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5g golden syr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level tsp ground ging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ethod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ht oven Gas Mark 3 or 160C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ase a baking tray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n a saucepan </w:t>
      </w:r>
      <w:r>
        <w:rPr>
          <w:rFonts w:cs="Comic Sans MS" w:ascii="Comic Sans MS" w:hAnsi="Comic Sans MS"/>
          <w:b/>
        </w:rPr>
        <w:t>gently</w:t>
      </w:r>
      <w:r>
        <w:rPr>
          <w:rFonts w:cs="Comic Sans MS" w:ascii="Comic Sans MS" w:hAnsi="Comic Sans MS"/>
        </w:rPr>
        <w:t xml:space="preserve"> heat the sugar, syrup and margarine until thoroughly melted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In a large mixing bowl, sieve the flour, ginger and bicarbonate of soda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he cooled mixture in the saucepan into the flour and beat wel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Shape the biscuits in </w:t>
      </w:r>
      <w:r>
        <w:rPr>
          <w:rFonts w:cs="Comic Sans MS" w:ascii="Comic Sans MS" w:hAnsi="Comic Sans MS"/>
          <w:b/>
        </w:rPr>
        <w:t>one</w:t>
      </w:r>
      <w:r>
        <w:rPr>
          <w:rFonts w:cs="Comic Sans MS" w:ascii="Comic Sans MS" w:hAnsi="Comic Sans MS"/>
        </w:rPr>
        <w:t xml:space="preserve"> of the following way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ind w:left="680" w:hanging="3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tsp of the mixture and just place on the baking tra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ind w:left="680" w:hanging="3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a tsp of the mixture and shape by hand into a small ball and place on the baking tra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</w:tabs>
        <w:ind w:left="680" w:hanging="3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the whole mixture and shape into a long roll, slice and place on the baking tray.</w:t>
      </w:r>
    </w:p>
    <w:p>
      <w:pPr>
        <w:pStyle w:val="Normal"/>
        <w:ind w:left="3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NB:Allow enough space on the tray for the biscuits to spread in cooki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40" w:leader="none"/>
        </w:tabs>
        <w:ind w:left="340" w:hanging="340"/>
        <w:rPr/>
      </w:pPr>
      <w:r>
        <w:rPr>
          <w:rFonts w:cs="Comic Sans MS" w:ascii="Comic Sans MS" w:hAnsi="Comic Sans MS"/>
        </w:rPr>
        <w:t>Bake in a pre-heated oven for about 15 to 20mins until firm and gold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The Lanfranc School / Food Technology / Recipes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41:00Z</dcterms:created>
  <dc:creator>willr</dc:creator>
  <dc:description/>
  <dc:language>en-US</dc:language>
  <cp:lastModifiedBy>Kevin Cooper</cp:lastModifiedBy>
  <cp:lastPrinted>2005-09-09T11:46:00Z</cp:lastPrinted>
  <dcterms:modified xsi:type="dcterms:W3CDTF">2007-05-04T09:41:00Z</dcterms:modified>
  <cp:revision>2</cp:revision>
  <dc:subject/>
  <dc:title>Year 7 – Practicals</dc:title>
</cp:coreProperties>
</file>