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AM TAR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 tbs j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wholemeal flour into mixing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margarine into the flour until fine breadcrumbs are form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dd the water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>, mixing with a palette knife until a soft dough is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o ½ cm thick, cut with a pastry cu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cut out pastry into a ‘bun tin’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ut </w:t>
      </w:r>
      <w:r>
        <w:rPr>
          <w:rFonts w:cs="Comic Sans MS" w:ascii="Comic Sans MS" w:hAnsi="Comic Sans MS"/>
          <w:b/>
        </w:rPr>
        <w:t xml:space="preserve">1tsp </w:t>
      </w:r>
      <w:r>
        <w:rPr>
          <w:rFonts w:cs="Comic Sans MS" w:ascii="Comic Sans MS" w:hAnsi="Comic Sans MS"/>
        </w:rPr>
        <w:t>jam into each c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15 mins at Gas mark 6 or 200C until jam bubbl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7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7:00Z</dcterms:modified>
  <cp:revision>2</cp:revision>
  <dc:subject/>
  <dc:title>Year 7 – Practicals</dc:title>
</cp:coreProperties>
</file>