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E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UTTY CHEESE FLAPJACK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rolled oa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g wholemeal plain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walnuts, finely chopp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level tsp dried mixed herb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cheddar cheese, gra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 and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eg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the oats, flour, nuts, herbs and grated cheese in a bowl and mix well.  Add salt and pepper to tas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lt the polyunsaturated margarine in a saucepan over a low heat.  Allow to cool slightly, then add the egg and mix wel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on the dry ingredients and mix to make a moist consistenc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a tsp of the mixture and roll into small ball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onto a baking tray and flatten slight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190C/375F/Gas 5, for 25-35 minutes or until firm and golden.  Leave in the tin until cold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1:00Z</dcterms:created>
  <dc:creator>willr</dc:creator>
  <dc:description/>
  <dc:language>en-US</dc:language>
  <cp:lastModifiedBy>Kevin Cooper</cp:lastModifiedBy>
  <cp:lastPrinted>2005-09-09T11:46:00Z</cp:lastPrinted>
  <dcterms:modified xsi:type="dcterms:W3CDTF">2007-05-04T09:41:00Z</dcterms:modified>
  <cp:revision>2</cp:revision>
  <dc:subject/>
  <dc:title>Year 7 – Practicals</dc:title>
</cp:coreProperties>
</file>