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ASPBERRY AND MANDARIN FL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caster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lain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low fat soft cheese such as Philadelph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drops vanilla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n drained raspber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n drained mandar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thod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the oven to 200C/400F/Gas 6 and grease a sponge flan tin.  Line the centre base with greased baking pap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isk the eggs and sugar until they form a thick foam and leave a tra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the wholemeal flour in gently, using a tablespo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n the mixture into the prepared flan and level off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ake for 10-15 mins until it springs back to the touch.  Leave to cool in the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the soft cheese with the sugar and vanilla essence and spoon into the fl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with raspberries and mandarin seg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7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7:00Z</dcterms:modified>
  <cp:revision>2</cp:revision>
  <dc:subject/>
  <dc:title>Year 7 – Practicals</dc:title>
</cp:coreProperties>
</file>