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OCK BU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5g polyunsaturated margar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tsp mixed sp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 tbs of skimmed milk to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No 5 or 180C.  Grease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flour and spice into a mixing bow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polyunsaturated margarine into the flour until fine breadcrumbs are form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sugar and dried fr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the egg into the mixture to make a stiff d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 tablespoon place ‘heaps’ of the mixture on the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approx. 20 mins until golden b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4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4:00Z</dcterms:modified>
  <cp:revision>2</cp:revision>
  <dc:subject/>
  <dc:title>Year 7 – Practicals</dc:title>
</cp:coreProperties>
</file>