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USAGE RO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cket of puff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g to gl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sausage 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pastry into a long oblo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 off the edges and cut in half lengthway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ve the sausage meat and use flour to roll out two long sausa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the centre of pastry stri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ater down the side of the pastry and roll o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fork to seal and cut large sausage roll into 4 or 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 baking tray.  Brush with egg glaz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at 220C/Gas Mark for 20 mins until golden brow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8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8:00Z</dcterms:modified>
  <cp:revision>2</cp:revision>
  <dc:subject/>
  <dc:title>Year 7 – Practicals</dc:title>
</cp:coreProperties>
</file>