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ar Eigh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AVOURY ROCK CAK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5g wholemeal self raising fl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t and pe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g polyunsaturated marg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5g cheddar cheese, gra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small onion, skinned and finely chopped</w:t>
      </w:r>
    </w:p>
    <w:p>
      <w:pPr>
        <w:pStyle w:val="Normal"/>
        <w:rPr/>
      </w:pPr>
      <w:r>
        <w:rPr>
          <w:rFonts w:cs="Comic Sans MS" w:ascii="Comic Sans MS" w:hAnsi="Comic Sans MS"/>
        </w:rPr>
        <w:t>6 rashers streaky bacon, derinded and finely chopp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egg bea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ft the flour into a bowl with salt and pepper to taste.  Add the margarine in pieces and rub into the flour until the mixture resembles fine breadcrumb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t bacon into small pieces and cook in microwave with onion for 3 min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tomato in boiling water until skin is easily removed. Chop into small piec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r in the cheese, onion, tomato and bacon.  Mix wel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the egg and mix to stiff dough.  Place 12 to 14 mounds on an oiled baking shee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ke 190C/375F/Gas 5, for 15 to 20 mins or until firm and golden.  Cool on a wire rac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43:00Z</dcterms:created>
  <dc:creator>willr</dc:creator>
  <dc:description/>
  <dc:language>en-US</dc:language>
  <cp:lastModifiedBy>Kevin Cooper</cp:lastModifiedBy>
  <cp:lastPrinted>2005-09-09T11:46:00Z</cp:lastPrinted>
  <dcterms:modified xsi:type="dcterms:W3CDTF">2007-05-04T09:43:00Z</dcterms:modified>
  <cp:revision>2</cp:revision>
  <dc:subject/>
  <dc:title>Year 7 – Practicals</dc:title>
</cp:coreProperties>
</file>