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HORTBREAD BISCUI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5 or 19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flour in a mixing bowl, add the polyunsaturated margarine, carefully rub in the butter to form fine breadcrumb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su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your hands squeeze the mixture together into a dough that will roll ou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ut a small amount of flour on the work surface and roll out to 1cm thi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he biscuits using suitable cutters, place on a greased baking tra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ake for about 20mins until golden brown, they will still be so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8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38:00Z</dcterms:modified>
  <cp:revision>2</cp:revision>
  <dc:subject/>
  <dc:title>Year 7 – Practicals</dc:title>
</cp:coreProperties>
</file>