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URG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minced 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lice br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thod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y Hand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bread through a sieve to make breadcrumb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l and grate or chop the onion finely, add to the breadcrumbs, together with the egg in a large mixing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inced beef and mix together thoroughly using a f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By Process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bread in processor.  Mix until fine breadcrumb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onion and add to breadcrumbs and proce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mincemeat and egg and mix with a spo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into 4 or 6 burgers, you may like to use a ‘burger shaper’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 or fry until well cooked, turning the burgers very carefully so they cook on both sid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in a bun and with a sal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4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04:00Z</dcterms:modified>
  <cp:revision>2</cp:revision>
  <dc:subject/>
  <dc:title>Year 7 – Practicals</dc:title>
</cp:coreProperties>
</file>