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YEAR 9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CHEESE AND POTATO PI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Ingredients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0g potato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5g chees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tomato for garnish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tbs skimmed mil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g polyunsaturated margar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lt and pepp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  <w:u w:val="single"/>
        </w:rPr>
        <w:t>Method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el and cut the potatoes into small piec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t into a saucepan of water with a pinch of salt.  Bring to the boil and cook until sof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anwhile grate the cheese onto a plat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the potatoes are cooked drain off the water using a colander, put the potatoes back in the saucepan.  Add the milk and polyunsaturated margarin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ing a potato masher, mash the potatoes until smooth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ir in the grated chees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ce in an ovenproof dish.  Slice the tomato on top of the potato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own under the gril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 xml:space="preserve">The Lanfranc School / Food Technology / Recipes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0:40:00Z</dcterms:created>
  <dc:creator>willr</dc:creator>
  <dc:description/>
  <dc:language>en-US</dc:language>
  <cp:lastModifiedBy>Kevin Cooper</cp:lastModifiedBy>
  <cp:lastPrinted>2005-09-09T11:46:00Z</cp:lastPrinted>
  <dcterms:modified xsi:type="dcterms:W3CDTF">2007-05-04T10:40:00Z</dcterms:modified>
  <cp:revision>2</cp:revision>
  <dc:subject/>
  <dc:title>Year 7 – Practicals</dc:title>
</cp:coreProperties>
</file>