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HOW MEIN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love garlic, finely ch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sp freshly grated root gi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bunch spring onions, finely ch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rrot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½ red pepper and ½ green pepper, seeded and cut into thin strips </w:t>
      </w:r>
      <w:r>
        <w:rPr>
          <w:rFonts w:cs="Comic Sans MS" w:ascii="Comic Sans MS" w:hAnsi="Comic Sans MS"/>
          <w:i/>
        </w:rPr>
        <w:t>or</w:t>
      </w:r>
      <w:r>
        <w:rPr>
          <w:rFonts w:cs="Comic Sans MS" w:ascii="Comic Sans MS" w:hAnsi="Comic Sans MS"/>
        </w:rPr>
        <w:t xml:space="preserve"> any colourful vegetable in sea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Chinese dried egg nood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bs polyunsaturated cooking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bs soy sau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bs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0g beansprou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Optional</w:t>
      </w:r>
      <w:r>
        <w:rPr>
          <w:rFonts w:cs="Comic Sans MS" w:ascii="Comic Sans MS" w:hAnsi="Comic Sans MS"/>
        </w:rPr>
        <w:tab/>
        <w:t>200g lean p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00g chic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 all the vegetables and meat before start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a large pan with water and bring to the boil.  Plunge the dried noodles into it and leave for as long as directed on the pac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the oil in a large deep sided frying pan or wok.  Add the garlic, ginger and chopped spring onions.  Stir fry for 1 min.  Add the meat and continue to stir fry for 2-3 minutes until there is no pinkness showing when a strip of meat is cut in half.  Remove the meat from the pan and keep on one sid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carrot and pepper or other vegetable strips to the remaining oil and stir fry for 2 mi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the meat to the pan and add the soy sauce, water and seasoning and bring to the boil.  Cover and leave for 2 mi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the beansprou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in the noodles and serve with the meat and vegetable mixture on top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6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16:00Z</dcterms:modified>
  <cp:revision>2</cp:revision>
  <dc:subject/>
  <dc:title>Year 7 – Practicals</dc:title>
</cp:coreProperties>
</file>