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RNED BEEF HAS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pot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g corned be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o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baked be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t oven to Gas Mark 5, 180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dice the potatoes.  Boil in salted water until just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t the corned beef into chunk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 the on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 the polyunsaturated margarine in a frying pan and add the diced potatoes.  Cook until lightly brown.  Remove some from the pan and reserve for garnis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onions to the pan and brown light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the beans, meat, salt and pepper to the pan.  Place this mixture into an ovenproof dish.  Put the reserved potatoes on top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ke in the oven for 20 mi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4:00Z</dcterms:created>
  <dc:creator>willr</dc:creator>
  <dc:description/>
  <dc:language>en-US</dc:language>
  <cp:lastModifiedBy>Kevin Cooper</cp:lastModifiedBy>
  <cp:lastPrinted>2005-09-09T11:46:00Z</cp:lastPrinted>
  <dcterms:modified xsi:type="dcterms:W3CDTF">2007-05-04T11:04:00Z</dcterms:modified>
  <cp:revision>2</cp:revision>
  <dc:subject/>
  <dc:title>Year 7 – Practicals</dc:title>
</cp:coreProperties>
</file>