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REOLE JAMBALAY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long grain 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onion, peeled and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vegetable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edium green pepper, deseeded and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smoked bacon cut into chu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edium can (about 400g) of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ml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tsp each of salt, pepper and dried th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ooked praw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chopped parsley, dried or fre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large pan, heat the oil and fry the onion and rice until the onion softens.  Stir in the bacon, green pepper, tomatoes, thyme, seasoning and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l, then cover and simmer for 25 mins, stirring occasionally.  Add the prawns and cook for another 5 mins.  The rice should be tender and the liquid absorb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hot, sprinkled with parsl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5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05:00Z</dcterms:modified>
  <cp:revision>2</cp:revision>
  <dc:subject/>
  <dc:title>Year 7 – Practicals</dc:title>
</cp:coreProperties>
</file>