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JAMAICAN PATT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For the Pas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plain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sp turmer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to m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g to gla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For the Fil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minced be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onion finely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frozen p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sp all sp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y onion until soft, add meat and fry until no longer r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peas in oven-proof dish with 2tsb water, microwave on high for 2 mi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o meat mixture with spic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ow to co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 margarine into flour to form breadcrumb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urmeri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water to mix to a ‘stretchy’ doug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ut and cut into circles using a small plate as a guid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 spoonful of the meat mixture in the centre of the pastr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mpen edges and fold into a semi-circle.                                                             Press down with a fork.  Brush with beaten egg.                                                        Place on a baking tr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8163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0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ke Gas Mark 6 or 200C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9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19:00Z</dcterms:modified>
  <cp:revision>2</cp:revision>
  <dc:subject/>
  <dc:title>Year 7 – Practicals</dc:title>
</cp:coreProperties>
</file>