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YEAR 9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LASAGNE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Ingredients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For the cheese sauc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75ml skimmed mil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5g polyunsaturated margari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5g wholemeal flou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0g chees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lt and pepp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For the meat sauc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0g minced mea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on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clove garlic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large tin tomato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tbs oi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lt and pepp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>Optional ingredients</w:t>
      </w:r>
      <w:r>
        <w:rPr>
          <w:rFonts w:cs="Comic Sans MS" w:ascii="Comic Sans MS" w:hAnsi="Comic Sans MS"/>
        </w:rPr>
        <w:tab/>
        <w:t>100g mushrooms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 xml:space="preserve">                    1 green pepp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Method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el, chop and prepare all the ingredients as appropriat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a saucepan heat the oil and gently fry the onion, garlic, pepper and mushrooms until soft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d the meat and continue to fry until the meat is cooked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d the tomatoes and continue to cook until the mixture reduces (about 5 mins), season to tast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ut half of the meat mixture into an ovenproof dish, cover with a layer of pasta, repeat this process until all of the meat mixture is used up and you finish with a layer of pasta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a saucepan place all of the cheese sauce ingredients and whisk over a low heat until the mixture is thick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ur the cheese sauce over the pasta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ke for about 30 mins until golden brown at Gas Mark 4 or 180C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 xml:space="preserve">The Lanfranc School / Food Technology / Recipes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1:11:00Z</dcterms:created>
  <dc:creator>willr</dc:creator>
  <dc:description/>
  <dc:language>en-US</dc:language>
  <cp:lastModifiedBy>Kevin Cooper</cp:lastModifiedBy>
  <cp:lastPrinted>2005-09-09T11:46:00Z</cp:lastPrinted>
  <dcterms:modified xsi:type="dcterms:W3CDTF">2007-05-04T11:11:00Z</dcterms:modified>
  <cp:revision>2</cp:revision>
  <dc:subject/>
  <dc:title>Year 7 – Practicals</dc:title>
</cp:coreProperties>
</file>