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OVENCAL PASTRY STRI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cket of puff pastry, defrosted if fro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o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tbs olive o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3 tbs tomato pu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tin tu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g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black oli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 and finely chop the on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t the oil in frying pan and fry the onions until golden brow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ason and set asi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t the oven to Gas mark 6 or 200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 out the pastry to a rectangle, trip the edg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into 3 long strips and place on a baking tra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ead the tomato puree on, leaving a space 2cm in from the edg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le the onions on and cover evenly with tun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sh the uncovered edges with beaten egg and fold gently inward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inkle olives on tun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for 20-25 mins until golden brow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12:00Z</dcterms:created>
  <dc:creator>willr</dc:creator>
  <dc:description/>
  <dc:language>en-US</dc:language>
  <cp:lastModifiedBy>Kevin Cooper</cp:lastModifiedBy>
  <cp:lastPrinted>2005-09-09T11:46:00Z</cp:lastPrinted>
  <dcterms:modified xsi:type="dcterms:W3CDTF">2007-05-04T11:12:00Z</dcterms:modified>
  <cp:revision>2</cp:revision>
  <dc:subject/>
  <dc:title>Year 7 – Practicals</dc:title>
</cp:coreProperties>
</file>