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ICHE LORRA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e past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cold water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e filli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bacon (omit this for a vegetari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 to t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pastry by rubbing the fats into the flour until fine breadcrumbs are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enough water to mix to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and line a flan ring or shallow ovenproof d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4 or 18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bacon using kitchen sciss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the chee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 the onion fin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in a bowl the milk, eggs, cheese, bacon and onion.  Add salt and pepper to tas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onto the pastry in the dish and bake in the ov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bout 20-25 mins until golden brown and the filling is s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hot or cold with sala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2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2:00Z</dcterms:modified>
  <cp:revision>2</cp:revision>
  <dc:subject/>
  <dc:title>Year 7 – Practicals</dc:title>
</cp:coreProperties>
</file>