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ICE AND PEA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dessicated cocon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long grain r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medium an red kidney be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onion, peeled and finely chopp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g of thyme or dried thy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tsp sa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0ml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ely chop on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y onion with rice until opaqu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300ml of water stir we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rest of the ingredi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ver and cook gently until water is absorbed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9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9:00Z</dcterms:modified>
  <cp:revision>2</cp:revision>
  <dc:subject/>
  <dc:title>Year 7 – Practicals</dc:title>
</cp:coreProperties>
</file>