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ALADE NICOIS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eg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firm tomato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onion, peeled and slic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crisp lettuce (Iceberg or Webb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green pe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g can of tuna f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frozen French bea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mall can (about 50g) of anchovy fille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0g black oliv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Optional</w:t>
        <w:tab/>
      </w:r>
      <w:r>
        <w:rPr>
          <w:rFonts w:cs="Comic Sans MS" w:ascii="Comic Sans MS" w:hAnsi="Comic Sans MS"/>
        </w:rPr>
        <w:t xml:space="preserve">salad dressi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il the eggs in water for 8-10 mins, then place in cold water to prevent a black ring forming around the yolk.  Pell and cut into quarter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k the beans as directed on the packet and leave to coo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h, dry and shred the lettuce.  Wash the pepper, remove the core and seeds, and slice.  Wash and quarter the tomatoes.  Arrange these vegetables in a bow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in the juice from the cans of anchovies and tuna.  Using a fork, flake the tuna flesh.  Arrange the fish on the salad and decorate with the pepper, olives and egg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inkle some salad dressing over the salad and serve immediately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13:00Z</dcterms:created>
  <dc:creator>willr</dc:creator>
  <dc:description/>
  <dc:language>en-US</dc:language>
  <cp:lastModifiedBy>Kevin Cooper</cp:lastModifiedBy>
  <cp:lastPrinted>2005-09-09T11:46:00Z</cp:lastPrinted>
  <dcterms:modified xsi:type="dcterms:W3CDTF">2007-05-04T11:13:00Z</dcterms:modified>
  <cp:revision>2</cp:revision>
  <dc:subject/>
  <dc:title>Year 7 – Practicals</dc:title>
</cp:coreProperties>
</file>