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AMOSA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et of filo pa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polyunsaturated margar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sunflower o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evel tsp curry pow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pot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frozen p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cori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ch of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potatoes and dice into small pie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to boiling water and cook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h coriander and finely chop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lace peas in glass bowl with a tablespoon of water microwave for 3mins on hig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in potatoes and peas using a colan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y the curry powder in the oil for 30 seconds then add the potatoes, peas and corian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 and heat thorough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to c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342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Melt margar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strip of filo pastry.  Using a pastry brush, brush                                                   with melted margar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342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3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12065" t="5080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78pt;margin-top:3.6pt;width:8.95pt;height:8.95pt;flip: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small amount of filling one corner of the pastry str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342900" cy="68580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05pt;width:26.95pt;height:53.95pt" coordorigin="6840,241" coordsize="539,1079">
                <v:line id="shape_0" from="6840,601" to="684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41" to="738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21" to="737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41" to="7379,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d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d over the pastry as show; to cover the fi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548005</wp:posOffset>
                </wp:positionV>
                <wp:extent cx="228600" cy="114300"/>
                <wp:effectExtent l="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pt;margin-top:-43.15pt;width:17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fold again the other corner ov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ntinue folding until all, of the pastry has been folded into a triangular shape .Brush with the margarin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ake in oven at 200C Gas Mark 6 for 15 mins until golden brow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7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7:00Z</dcterms:modified>
  <cp:revision>2</cp:revision>
  <dc:subject/>
  <dc:title>Year 7 – Practicals</dc:title>
</cp:coreProperties>
</file>