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EAR 9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HEPHERD’S PI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g potato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tbs mil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g polyunsaturated marg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t and pe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½ on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small tin tomato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tbs fl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stock cub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0g minced beef, chicken or lam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tomato (optional for garnish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el potatoes and cut into even sized pieces.  Boil in water until cooked.  Drain off water and mash.  Beat in the margarine, milk, salt and pepper until cream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t minced meat into saucepan and cook over a low heat.  Meanwhile peel and chop onion very finely.  Add to mince and cook until soft.  Drain off any excess fa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inkle in flour and stir well.  Crumble the stock cube and add this together with the tin of tomatoes.  Stir well until thick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t meat into ovenproof dish.  Pile potato evenly on top.  Make pattern with fork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own under the grill until potato is golden brown.  Garnish with tomato or parsle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40:00Z</dcterms:created>
  <dc:creator>willr</dc:creator>
  <dc:description/>
  <dc:language>en-US</dc:language>
  <cp:lastModifiedBy>Kevin Cooper</cp:lastModifiedBy>
  <cp:lastPrinted>2005-09-09T11:46:00Z</cp:lastPrinted>
  <dcterms:modified xsi:type="dcterms:W3CDTF">2007-05-04T10:40:00Z</dcterms:modified>
  <cp:revision>2</cp:revision>
  <dc:subject/>
  <dc:title>Year 7 – Practicals</dc:title>
</cp:coreProperties>
</file>