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AGHETTI BOLOGNES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spaghetti pa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mushroo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minced 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bs sunflower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tin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ock cu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eel, chop and cut vegetables into ‘bite-sized’ pieces.  At the </w:t>
      </w:r>
      <w:r>
        <w:rPr>
          <w:rFonts w:cs="Comic Sans MS" w:ascii="Comic Sans MS" w:hAnsi="Comic Sans MS"/>
          <w:b/>
        </w:rPr>
        <w:t>same time</w:t>
      </w:r>
      <w:r>
        <w:rPr>
          <w:rFonts w:cs="Comic Sans MS" w:ascii="Comic Sans MS" w:hAnsi="Comic Sans MS"/>
        </w:rPr>
        <w:t>, put a saucepan of water on to bo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other saucepan gently heat the oil.  Fry the vegetables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meat and cook until brown.  If the water is boiling add the spaghetti and cook at boiling point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tomatoes and stock cube to the meat mixture, season to taste, allow to simmer for about 5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paghetti is cooked, drain off the water and place on the serving dish, pile the meat sauce on top.  Serve with parmesan che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Var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vegetarian sauce replace the meat with a selection of vegetables e.g, carrot, red pepper, sweetcorn, courgett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1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1:00Z</dcterms:modified>
  <cp:revision>2</cp:revision>
  <dc:subject/>
  <dc:title>Year 7 – Practicals</dc:title>
</cp:coreProperties>
</file>