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ECIAL FRIED RIC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cm root g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spring on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frozen p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cooked, cubed h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defrosted praw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, rinse and boil rice for 20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ooked rinse in cold water, drain and set as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finely chop the garlic, root ginger and spring on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t with fork.  Add salt and pepp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y garlic, ginger and onions ligh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well drained rice.  Mix and fry ligh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egg and fry ag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other ingredients, mix and heat through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5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5:00Z</dcterms:modified>
  <cp:revision>2</cp:revision>
  <dc:subject/>
  <dc:title>Year 7 – Practicals</dc:title>
</cp:coreProperties>
</file>