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9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PRING ROLLS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acket of filo past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love garl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cm root gin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on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g beansprou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arr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green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red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t and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y sau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el garlic, ginger and onion and chop very fine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h and deseed peppers slice very finely to 3cm in lengt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el and slice carrot very thinly to 3cm in lengt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h beansprou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all prepared vegetables in wok with oil and fry for 5 mins. Season and add soy sauc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ve to coo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5715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8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Melt margari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43535</wp:posOffset>
                </wp:positionV>
                <wp:extent cx="5715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800"/>
                          <a:chOff x="0" y="0"/>
                          <a:chExt cx="571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7.05pt;width:45pt;height:54pt" coordorigin="5220,541" coordsize="900,1080">
                <v:rect id="shape_0" fillcolor="white" stroked="t" o:allowincell="f" style="position:absolute;left:5220;top:541;width:8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126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</w:rPr>
        <w:t>Take a strip of filo pastry.  Using a pastry brush.                                                         Brush with melted margar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a small amount of filling at one side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il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i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75565</wp:posOffset>
                </wp:positionV>
                <wp:extent cx="5715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800"/>
                          <a:chOff x="0" y="0"/>
                          <a:chExt cx="5716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5.95pt;width:45pt;height:54pt" coordorigin="3420,-119" coordsize="900,1080">
                <v:group id="shape_0" style="position:absolute;left:3420;top:-119;width:900;height:1080">
                  <v:rect id="shape_0" fillcolor="white" stroked="t" o:allowincell="f" style="position:absolute;left:3420;top:-119;width:89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60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3585,-119" to="3585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-119" to="4140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Fold over each of the sides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715" t="2540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3" h="10800">
                              <a:moveTo>
                                <a:pt x="10800" y="0"/>
                              </a:moveTo>
                              <a:arcTo wR="10800" hR="10800" stAng="-5400000" swAng="5282533"/>
                              <a:lnTo>
                                <a:pt x="10800" y="10800"/>
                              </a:lnTo>
                              <a:close/>
                            </a:path>
                            <a:path fill="none" w="10793" h="10800">
                              <a:moveTo>
                                <a:pt x="10800" y="0"/>
                              </a:moveTo>
                              <a:arcTo wR="10800" hR="10800" stAng="-5400000" swAng="52825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3,10800" path="l0,21600xee" stroked="t" o:allowincell="f" style="position:absolute;margin-left:162pt;margin-top:6.65pt;width:17.95pt;height:17.95pt;flip:x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0" t="2540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pt;margin-top:6.65pt;width:17.95pt;height:17.95pt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-261620</wp:posOffset>
                </wp:positionV>
                <wp:extent cx="228600" cy="102870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028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02.5pt;margin-top:-20.65pt;width:17.95pt;height:80.95pt;mso-wrap-style:none;v-text-anchor:middle;rotation:27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Roll up to form a spring ro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sh with melted but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in the oven at 200C, Gas Mark 6 for 15 minutes until golden brown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13:00Z</dcterms:created>
  <dc:creator>willr</dc:creator>
  <dc:description/>
  <dc:language>en-US</dc:language>
  <cp:lastModifiedBy>Kevin Cooper</cp:lastModifiedBy>
  <cp:lastPrinted>2005-09-09T11:46:00Z</cp:lastPrinted>
  <dcterms:modified xsi:type="dcterms:W3CDTF">2007-05-04T11:13:00Z</dcterms:modified>
  <cp:revision>2</cp:revision>
  <dc:subject/>
  <dc:title>Year 7 – Practicals</dc:title>
</cp:coreProperties>
</file>