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WEET AND SOUR CHICKE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sunflower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hicken fillets { or 250gm diced chicken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reen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ml chicken st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level tbs corn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ml vine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sp soy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tbs brown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tin pineapple pie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tinned tom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and dice chicken fille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ly fry in sunflower oil.  Set aside in contain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eed and chop the pepper, simmer gently in the chicken stock.  Place pepper in the dish with the chops.  </w:t>
      </w:r>
      <w:r>
        <w:rPr>
          <w:rFonts w:cs="Comic Sans MS" w:ascii="Comic Sans MS" w:hAnsi="Comic Sans MS"/>
          <w:b/>
        </w:rPr>
        <w:t>Keep the sto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nd the cornflour with about 1tbs water, add vinegar, soy sauce and sugar.  Stir in the stock.  Cook until thick stirring all the ti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auce is thick add pineapple and tomato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he sauce over the chic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6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6:00Z</dcterms:modified>
  <cp:revision>2</cp:revision>
  <dc:subject/>
  <dc:title>Year 7 – Practicals</dc:title>
</cp:coreProperties>
</file>