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YEAR 9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TOAD IN THE HOLE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Ingredients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0g sausag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g polyunsaturated margar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0g plain flou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nch of sal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egg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0ml mil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Method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ght the oven to Gas Mark 7 or 220C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t the sausages into a large ovenproof dish.  Add the fat and place in the ove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eve the flour and salt into a bowl.  Drop the egg into the centre of the flour.  Add the milk a little at a time and beat thoroughly to give a smooth batter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When the fat in the oven is </w:t>
      </w:r>
      <w:r>
        <w:rPr>
          <w:rFonts w:cs="Comic Sans MS" w:ascii="Comic Sans MS" w:hAnsi="Comic Sans MS"/>
          <w:b/>
        </w:rPr>
        <w:t>very hot</w:t>
      </w:r>
      <w:r>
        <w:rPr>
          <w:rFonts w:cs="Comic Sans MS" w:ascii="Comic Sans MS" w:hAnsi="Comic Sans MS"/>
        </w:rPr>
        <w:t xml:space="preserve"> pour the batter mix evenly over the sausag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ke for about 40 mins until well risen and golden brow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 xml:space="preserve">The Lanfranc School / Food Technology / Recipes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0:40:00Z</dcterms:created>
  <dc:creator>willr</dc:creator>
  <dc:description/>
  <dc:language>en-US</dc:language>
  <cp:lastModifiedBy>Kevin Cooper</cp:lastModifiedBy>
  <cp:lastPrinted>2005-09-09T11:46:00Z</cp:lastPrinted>
  <dcterms:modified xsi:type="dcterms:W3CDTF">2007-05-04T10:40:00Z</dcterms:modified>
  <cp:revision>2</cp:revision>
  <dc:subject/>
  <dc:title>Year 7 – Practicals</dc:title>
</cp:coreProperties>
</file>