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ROQUE MONS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lices of br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lice of h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grated che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ptional</w:t>
      </w: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</w:rPr>
        <w:t>a dash of Worcester sa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e chee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ad margarine on both sides of the bre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ast all sides of the bread ligh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andwich with ham and half of the cheese.*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 toasted sandwich with remaining cheese and grill until gol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dd Worcester Sauce if chosen before gri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7:00Z</dcterms:created>
  <dc:creator>willr</dc:creator>
  <dc:description/>
  <dc:language>en-US</dc:language>
  <cp:lastModifiedBy>Kevin Cooper</cp:lastModifiedBy>
  <cp:lastPrinted>2005-09-09T11:46:00Z</cp:lastPrinted>
  <dcterms:modified xsi:type="dcterms:W3CDTF">2007-03-24T12:07:00Z</dcterms:modified>
  <cp:revision>2</cp:revision>
  <dc:subject/>
  <dc:title>Year 7 – Practicals</dc:title>
</cp:coreProperties>
</file>