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OUFFLE POTATO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tato cooked in ja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 sepa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hoice of flavou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rashers of bacon crisply grilled and chopped </w:t>
      </w:r>
      <w:r>
        <w:rPr>
          <w:rFonts w:cs="Comic Sans MS" w:ascii="Comic Sans MS" w:hAnsi="Comic Sans MS"/>
          <w:i/>
        </w:rPr>
        <w:t>and/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grated che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t the oven to 20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/40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/Gas 6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potato in oven/microwa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potatoes in half along their length and scoop out all the flesh, retaining the sk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flesh with the egg yolks, seasoning and your chosen flavour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k the egg whites until stiff and mix with the potato mixture, then spoon the mixture into the potato sk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 a baking tray and bake for 20 minutes until set and gol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2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2:00Z</dcterms:modified>
  <cp:revision>2</cp:revision>
  <dc:subject/>
  <dc:title>Year 7 – Practicals</dc:title>
</cp:coreProperties>
</file>