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TUFFED NAAN BREAD/ROLLED CHAPATI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naan bread </w:t>
      </w:r>
      <w:r>
        <w:rPr>
          <w:rFonts w:cs="Comic Sans MS" w:ascii="Comic Sans MS" w:hAnsi="Comic Sans MS"/>
          <w:i/>
        </w:rPr>
        <w:t xml:space="preserve">or </w:t>
      </w:r>
      <w:r>
        <w:rPr>
          <w:rFonts w:cs="Comic Sans MS" w:ascii="Comic Sans MS" w:hAnsi="Comic Sans MS"/>
        </w:rPr>
        <w:t xml:space="preserve"> 2 chapat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loves of garlic peeled,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sps curry powder/pas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 peeled,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arrot peeled, g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tato peeled, g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rsnip peeled, gr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frozen p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polyunsaturated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4tbs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h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 naan breads or chapati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are vegetables as describ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wly fry garlic, onion and curry powder/paste.  If it starts to stick add a tablespoon of wa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all vegetables and stir fry slowly allowing vegetables to sweat togeth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water when necessary to prevent the mixture from stick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 for 10 minut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lit naan bread and fill with vegetable mixture or split mixture between 2 chapatis and roll 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8:00Z</dcterms:created>
  <dc:creator>willr</dc:creator>
  <dc:description/>
  <dc:language>en-US</dc:language>
  <cp:lastModifiedBy>Kevin Cooper</cp:lastModifiedBy>
  <cp:lastPrinted>2005-09-09T11:46:00Z</cp:lastPrinted>
  <dcterms:modified xsi:type="dcterms:W3CDTF">2007-03-24T12:08:00Z</dcterms:modified>
  <cp:revision>2</cp:revision>
  <dc:subject/>
  <dc:title>Year 7 – Practicals</dc:title>
</cp:coreProperties>
</file>