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PPLE CRUN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Cooking Apple (approx. 350g), peeled, cored and sli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carton natural yogh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runchy lay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hopped raisins or sult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igestive biscuits, rough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sliced apples in the saucepan with the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to the boil, reduce the heat and simmer covered for 8-10 minutes, stirring occasionally until the apples have fallen into a mush.  Leave to c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on a layer of apple into the bottom of a tumbler.  Add a layer of yoghurt and then a layer of dried fruit mixed with the digestive biscuit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the three layers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9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9:00Z</dcterms:modified>
  <cp:revision>2</cp:revision>
  <dc:subject/>
  <dc:title>Year 7 – Practicals</dc:title>
</cp:coreProperties>
</file>